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1369"/>
        <w:gridCol w:w="1546"/>
        <w:gridCol w:w="2609"/>
        <w:gridCol w:w="1546"/>
        <w:gridCol w:w="1176"/>
        <w:gridCol w:w="1755"/>
        <w:gridCol w:w="1417"/>
        <w:gridCol w:w="1176"/>
      </w:tblGrid>
      <w:tr>
        <w:trPr>
          <w:trHeight w:val="540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康简标题宋;MS Mincho" w:hAnsi="华康简标题宋;MS Mincho" w:eastAsia="华康简标题宋;MS Mincho" w:cs="华康简标题宋;MS Mincho"/>
                <w:color w:val="000000"/>
                <w:sz w:val="44"/>
                <w:szCs w:val="44"/>
              </w:rPr>
            </w:pPr>
            <w:r>
              <w:rPr>
                <w:rFonts w:eastAsia="华康简标题宋;MS Mincho" w:cs="华康简标题宋;MS Mincho" w:ascii="华康简标题宋;MS Mincho" w:hAnsi="华康简标题宋;MS Mincho"/>
                <w:sz w:val="44"/>
                <w:szCs w:val="44"/>
              </w:rPr>
              <w:t>2019</w:t>
            </w:r>
            <w:r>
              <w:rPr>
                <w:rFonts w:ascii="华康简标题宋;MS Mincho" w:hAnsi="华康简标题宋;MS Mincho" w:cs="华康简标题宋;MS Mincho" w:eastAsia="华康简标题宋;MS Mincho"/>
                <w:sz w:val="44"/>
                <w:szCs w:val="44"/>
              </w:rPr>
              <w:t>年粮食产业项目投资建设需求调查</w:t>
            </w:r>
            <w:r>
              <w:rPr>
                <w:rFonts w:ascii="华康简标题宋;MS Mincho" w:hAnsi="华康简标题宋;MS Mincho" w:cs="华康简标题宋;MS Mincho" w:eastAsia="华康简标题宋;MS Mincho"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报单位：（发改委盖章）、（粮食局盖章）</w:t>
            </w:r>
          </w:p>
        </w:tc>
      </w:tr>
      <w:tr>
        <w:trPr>
          <w:trHeight w:val="1095" w:hRule="atLeast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建设内容及规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投资估算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目备案文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94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注：</w:t>
            </w:r>
          </w:p>
        </w:tc>
        <w:tc>
          <w:tcPr>
            <w:tcW w:w="12594" w:type="dxa"/>
            <w:gridSpan w:val="8"/>
            <w:tcBorders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建设规模需量化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性质为：新建、改建、扩建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类型包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粮食加工（产业）园区建设、主食产业化、副产物综合利用与循环经济、粮食机械装备制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，请据此填写。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MS Mincho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eastAsia="宋体;SimSun"/>
      <w:sz w:val="21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5:00Z</dcterms:created>
  <dc:creator>xiadp</dc:creator>
  <dc:description/>
  <dc:language>en-US</dc:language>
  <cp:lastModifiedBy>user</cp:lastModifiedBy>
  <cp:lastPrinted>2018-06-20T11:22:00Z</cp:lastPrinted>
  <dcterms:modified xsi:type="dcterms:W3CDTF">2018-06-25T01:15:00Z</dcterms:modified>
  <cp:revision>2</cp:revision>
  <dc:subject/>
  <dc:title>司局便函仓储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