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000000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lang w:val="en-US" w:eastAsia="zh-CN"/>
        </w:rPr>
        <w:t>粮食库存检查工作底稿和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政策性粮食库存分解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1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央储备粮直属企业及其租仓储粮库点承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2419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的中央事权粮食库存分解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1-2.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委托地方粮食收储库点承储的中央事权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0" w:right="0" w:firstLine="156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库存分解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3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粮集团、中国供销集团等其他中央粮食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3" w:right="0" w:firstLine="17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业及其租仓储粮库点承储的中央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储备粮、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3" w:right="0" w:firstLine="17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低收购价粮库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存分解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4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地方事权粮食和中粮集团、中国供销集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3" w:right="0" w:firstLine="15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其他中央粮食企业及其租仓储粮库点承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3" w:right="0" w:firstLine="15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国家临时存储粮、商品粮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库存分解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2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政策性粮食库存合并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1.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政</w:t>
      </w:r>
      <w:r>
        <w:rPr>
          <w:rFonts w:ascii="仿宋_GB2312" w:hAnsi="仿宋_GB2312" w:cs="仿宋_GB2312"/>
          <w:bCs/>
          <w:color w:val="000000"/>
          <w:spacing w:val="-7"/>
          <w:sz w:val="32"/>
          <w:szCs w:val="32"/>
        </w:rPr>
        <w:t>策性粮食实际储存库点粮食库存合并登统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440" w:leader="none"/>
        </w:tabs>
        <w:kinsoku w:val="true"/>
        <w:overflowPunct w:val="true"/>
        <w:bidi w:val="0"/>
        <w:spacing w:lineRule="exact" w:line="580"/>
        <w:ind w:left="2562" w:right="0" w:hanging="7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2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央储备粮直属企业及其租仓储粮库点实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440" w:leader="none"/>
        </w:tabs>
        <w:kinsoku w:val="true"/>
        <w:overflowPunct w:val="true"/>
        <w:bidi w:val="0"/>
        <w:spacing w:lineRule="exact" w:line="580"/>
        <w:ind w:left="2559" w:right="0" w:hanging="1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储存库点粮食库存合并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3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地方粮食企业及中粮集团、中国供销集团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3" w:right="0" w:firstLine="15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其租仓库点粮食库存合并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粮食实物检查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1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工作底稿（测量计算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2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工作底稿（抽包检斤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3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工作底稿（直接称重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4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测量计算法货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5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抽包检斤法货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-6.</w:t>
      </w:r>
      <w:r>
        <w:rPr>
          <w:rFonts w:ascii="仿宋_GB2312" w:hAnsi="仿宋_GB2312" w:cs="仿宋_GB2312"/>
          <w:color w:val="000000"/>
          <w:sz w:val="32"/>
          <w:szCs w:val="32"/>
        </w:rPr>
        <w:t>粮食实物检查直接称重法货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4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粮食库存账务检查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1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粮食库存账账核对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2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粮食库存账实核对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3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中央（地方）储备粮轮换计划执行情况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4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粮食库贷核查情况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5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检查发现问题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政策性粮食质量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1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质量检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扦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2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质量检查样品登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3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未扦样货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4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稻谷质量和储存品质检验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5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小麦质量和储存品质检验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6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玉米质量和储存品质检验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7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大豆质量和储存品质检验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8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粮食质量检验结果汇总表（分性质分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9.</w:t>
      </w:r>
      <w:r>
        <w:rPr>
          <w:rFonts w:ascii="仿宋_GB2312" w:hAnsi="仿宋_GB2312" w:cs="仿宋_GB2312"/>
          <w:b w:val="false"/>
          <w:bCs/>
          <w:color w:val="000000"/>
          <w:spacing w:val="-7"/>
          <w:sz w:val="32"/>
          <w:szCs w:val="32"/>
          <w:lang w:val="en-US" w:eastAsia="zh-CN"/>
        </w:rPr>
        <w:t>粮食储存品质检验结果汇总表（分性质分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10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质量不达标样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11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储存品质不宜存样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-12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检验等级与验收等级不符样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粮食库存检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1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粮食库存数量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1A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外省委托代储粮食库存数量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2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库存粮食储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收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限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245" w:right="0" w:hanging="425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7-2A.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外</w:t>
      </w:r>
      <w:r>
        <w:rPr>
          <w:rFonts w:ascii="仿宋_GB2312" w:hAnsi="仿宋_GB2312" w:cs="仿宋_GB2312"/>
          <w:bCs/>
          <w:color w:val="000000"/>
          <w:spacing w:val="7"/>
          <w:sz w:val="32"/>
          <w:szCs w:val="32"/>
        </w:rPr>
        <w:t>省委托代储库存粮食储存</w:t>
      </w:r>
      <w:r>
        <w:rPr>
          <w:rFonts w:eastAsia="仿宋_GB2312" w:cs="仿宋_GB2312" w:ascii="仿宋_GB2312" w:hAnsi="仿宋_GB2312"/>
          <w:bCs/>
          <w:color w:val="000000"/>
          <w:spacing w:val="7"/>
          <w:sz w:val="32"/>
          <w:szCs w:val="32"/>
        </w:rPr>
        <w:t>(</w:t>
      </w:r>
      <w:r>
        <w:rPr>
          <w:rFonts w:ascii="仿宋_GB2312" w:hAnsi="仿宋_GB2312" w:cs="仿宋_GB2312"/>
          <w:bCs/>
          <w:color w:val="000000"/>
          <w:spacing w:val="7"/>
          <w:sz w:val="32"/>
          <w:szCs w:val="32"/>
        </w:rPr>
        <w:t>收获</w:t>
      </w:r>
      <w:r>
        <w:rPr>
          <w:rFonts w:eastAsia="仿宋_GB2312" w:cs="仿宋_GB2312" w:ascii="仿宋_GB2312" w:hAnsi="仿宋_GB2312"/>
          <w:bCs/>
          <w:color w:val="000000"/>
          <w:spacing w:val="7"/>
          <w:sz w:val="32"/>
          <w:szCs w:val="32"/>
        </w:rPr>
        <w:t>)</w:t>
      </w:r>
      <w:r>
        <w:rPr>
          <w:rFonts w:ascii="仿宋_GB2312" w:hAnsi="仿宋_GB2312" w:cs="仿宋_GB2312"/>
          <w:bCs/>
          <w:color w:val="000000"/>
          <w:spacing w:val="7"/>
          <w:sz w:val="32"/>
          <w:szCs w:val="32"/>
        </w:rPr>
        <w:t>年限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2457" w:right="0" w:firstLine="137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3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粮食库存实物检查货位台账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4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央储备粮轮换计划执行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82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4A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地方储备粮轮换计划执行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17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5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检查发现问题及整改汇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2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1:00Z</dcterms:created>
  <dc:creator>赵绘图</dc:creator>
  <dc:description/>
  <dc:language>en-US</dc:language>
  <cp:lastModifiedBy>Administrator</cp:lastModifiedBy>
  <cp:lastPrinted>2019-03-05T16:27:00Z</cp:lastPrinted>
  <dcterms:modified xsi:type="dcterms:W3CDTF">2019-03-22T09:40:33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