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省优秀粮食质量检验员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职工组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名、机构组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企业职工组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604"/>
      </w:tblGrid>
      <w:tr>
        <w:trPr>
          <w:trHeight w:val="639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司雪梅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郑州兴隆国家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代  永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郑州兴隆国家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会宇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郑州中原国家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玉玲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封城南国家粮食储备有限责任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博玮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封市天丰面业有限责任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欢欢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封市天丰面业有限责任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小丽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洛粮粮食有限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艳丽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之丰粮食有限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燕辉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平等粮食仓储有限责任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李志超 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鹤壁浚县粮油总公司善堂分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国臣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鹤壁市粮食局第二粮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福茂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辉县国家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荆  新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隆丰粮食储备有限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艳霞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隆丰粮食储备有限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候小霞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武陟县粮食局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正茂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5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  栋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唐河国家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晓辉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阳市金牛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晓婷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阳平桥国家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亚彬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汝州市粮食局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耿武涛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汝州市粮食局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郭晓伟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汝州市粮食局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丽娜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孔胜利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许昌新兴国家粮食储备管理有限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玉明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许昌五里岗国家粮食储备管理有限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利娟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许昌五里岗国家粮食储备管理有限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保卫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门峡渑池裕丰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海娟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门峡灵宝市粮食局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斐敏娜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门峡张村国家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亚民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濮阳国家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小娟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濮阳国家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明洁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濮阳国家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闫尚可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顶山叶县粮食局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蔺跃军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顶山鲁山县佳禾粮油购销有限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云海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粮油对外贸易有限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广阔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世通谷物有限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夏慧静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粮油工业有限公司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任桂生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国家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白  莎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国家粮食储备库</w:t>
            </w:r>
          </w:p>
        </w:tc>
      </w:tr>
      <w:tr>
        <w:trPr>
          <w:trHeight w:val="285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媛媛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谷物储贸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cs="黑体" w:ascii="方正大标宋简体" w:hAnsi="方正大标宋简体"/>
          <w:b/>
          <w:bCs/>
          <w:sz w:val="44"/>
          <w:szCs w:val="44"/>
        </w:rPr>
        <w:t xml:space="preserve">    </w:t>
      </w:r>
      <w:r>
        <w:rPr>
          <w:rFonts w:ascii="方正大标宋简体" w:hAnsi="方正大标宋简体" w:cs="仿宋_GB2312" w:eastAsia="方正大标宋简体"/>
          <w:b/>
          <w:bCs/>
          <w:color w:val="000000"/>
          <w:sz w:val="44"/>
          <w:szCs w:val="44"/>
        </w:rPr>
        <w:t>质检机构组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08"/>
      </w:tblGrid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婷婷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市粮食科学研究所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仝乐乐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市粮油质量检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站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艳茹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市粮油质量检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站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建洋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封市粮食质量检测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琦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市粮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质量检验所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启鹏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市粮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质量检验所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卫东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市粮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质量检验所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蓓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粮油质量检测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鑫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粮油质量检测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彦科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粮油质量检测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斐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粮油质量检测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粮油质量检测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郭小倩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昌市粮油质量检测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彩霞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濮阳市粮油质量检测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建锋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市粮油质量检测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洋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市粮油质量检测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贾新国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市粮油质量检测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敬铭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粮油饲料产品质量监督检验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海军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粮油饲料产品质量监督检验中心</w:t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莹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粮油饲料产品质量监督检验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33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8:00Z</dcterms:created>
  <dc:creator>lsj</dc:creator>
  <dc:description/>
  <dc:language>en-US</dc:language>
  <cp:lastModifiedBy>Administrator</cp:lastModifiedBy>
  <dcterms:modified xsi:type="dcterms:W3CDTF">2016-10-20T09:09:24Z</dcterms:modified>
  <cp:revision>2</cp:revision>
  <dc:subject/>
  <dc:title>河南省粮食局 河南省财贸轻纺烟草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