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优秀粮食保管员（</w:t>
      </w:r>
      <w:r>
        <w:rPr>
          <w:rFonts w:eastAsia="方正大标宋简体" w:ascii="方正大标宋简体" w:hAnsi="方正大标宋简体"/>
          <w:sz w:val="44"/>
          <w:szCs w:val="44"/>
        </w:rPr>
        <w:t>40</w:t>
      </w:r>
      <w:r>
        <w:rPr>
          <w:rFonts w:ascii="方正大标宋简体" w:hAnsi="方正大标宋简体" w:eastAsia="方正大标宋简体"/>
          <w:sz w:val="44"/>
          <w:szCs w:val="44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901"/>
      </w:tblGrid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倪圆圆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郑州中原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范艳云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郑州兴隆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浩然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郑州兴隆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海萍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城南国家粮食储备有限责任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  鹏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城东国家粮食储备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望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封城北国家粮油储备有限责任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丽芹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洛粮粮食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慧娟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之丰粮食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春燕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顶山宝丰县粮食局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娜娜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顶山宝丰县粮食局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开磊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鹤壁浚县粮油总公司新镇分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永刚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鹤壁市粮食局第二粮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留军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鹤壁浚县粮油总公司王庄分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艳菊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辉县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丽娟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县七里营粮食有限责任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成海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乡市封丘县直属粮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爱军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修武县粮食局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  梅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隆丰粮食储备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迎风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博爱县粮食局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云龙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方城国家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付国华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阳油脂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伍德才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6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增杰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汝州市粮食局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魏存良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汝州市粮食局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晓延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汝州市粮食局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葛国辉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侯领远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许昌五里岗国家粮食储备管理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志勇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许昌五里岗国家粮食储备管理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玲玲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门峡大岭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杜明明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门峡灵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0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  磊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门峡卢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窦会敏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濮阳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树峰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濮阳市粮油购销中心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可可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油对外贸易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峥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油对外贸易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继涛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粮油对外贸易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志伟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世通谷物有限公司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明霞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国家粮食储备库</w:t>
            </w:r>
          </w:p>
        </w:tc>
      </w:tr>
      <w:tr>
        <w:trPr>
          <w:trHeight w:val="27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杜  倩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谷物储贸有限公司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33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lsj</dc:creator>
  <dc:description/>
  <dc:language>en-US</dc:language>
  <cp:lastModifiedBy>Administrator</cp:lastModifiedBy>
  <dcterms:modified xsi:type="dcterms:W3CDTF">2016-10-20T09:08:40Z</dcterms:modified>
  <cp:revision>2</cp:revision>
  <dc:subject/>
  <dc:title>河南省粮食局 河南省财贸轻纺烟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