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工人先锋号获奖单位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 河南郑州兴隆国家粮食储备库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 河南省粮油对外贸易有限公司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 河南国家粮食储备库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 河南省谷物储贸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6:54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