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附 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优秀组织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汝州市粮食局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粮油对外贸易有限公司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国家粮食储备库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谷物储贸有限公司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世通谷物有限公司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粮油饲料产品质量监督检验中心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33"/>
    </w:pPr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8:00Z</dcterms:created>
  <dc:creator>lsj</dc:creator>
  <dc:description/>
  <dc:language>en-US</dc:language>
  <cp:lastModifiedBy>Administrator</cp:lastModifiedBy>
  <dcterms:modified xsi:type="dcterms:W3CDTF">2016-10-20T09:06:09Z</dcterms:modified>
  <cp:revision>2</cp:revision>
  <dc:subject/>
  <dc:title>河南省粮食局 河南省财贸轻纺烟草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