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四届重庆市粮食行业职业技能竞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  <w:gridCol w:w="2389"/>
        <w:gridCol w:w="238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手机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参赛工种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填表人：                                                 联系电话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备注：请各区县商务局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报市商委粮油调控管理处，邓兴江，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385453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;Arial Unicode MS" w:ascii="方正仿宋_GBK;Arial Unicode MS" w:hAnsi="方正仿宋_GBK;Arial Unicode MS"/>
            <w:color w:val="000000"/>
            <w:sz w:val="32"/>
            <w:szCs w:val="32"/>
            <w:u w:val="none"/>
          </w:rPr>
          <w:t>dxj950@163.com</w:t>
        </w:r>
      </w:hyperlink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传真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3850751</w:t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j95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4:00Z</dcterms:created>
  <dc:creator>Administrator</dc:creator>
  <dc:description/>
  <dc:language>en-US</dc:language>
  <cp:lastModifiedBy>Administrator</cp:lastModifiedBy>
  <dcterms:modified xsi:type="dcterms:W3CDTF">2016-08-08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