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届全省粮食行业职工职业技能竞赛选手报名表</w:t>
      </w:r>
    </w:p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（单位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职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1800"/>
        <w:gridCol w:w="1800"/>
      </w:tblGrid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）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经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复印件粘贴处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所在单位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4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粮食局陕西粮农集团意见 设区市（杨陵区、韩城市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组委会办公室意见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省粮食行业职工职业技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120"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59:00Z</dcterms:created>
  <dc:creator>Administrator</dc:creator>
  <dc:description/>
  <dc:language>en-US</dc:language>
  <cp:lastModifiedBy>Administrator</cp:lastModifiedBy>
  <dcterms:modified xsi:type="dcterms:W3CDTF">2016-08-08T01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