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60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届全国粮食行业职业技能竞赛</w:t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定仪器设备清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755"/>
      </w:tblGrid>
      <w:tr>
        <w:trPr>
          <w:trHeight w:val="49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选定仪器设备及型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生产厂家</w:t>
            </w:r>
          </w:p>
        </w:tc>
      </w:tr>
      <w:tr>
        <w:trPr>
          <w:trHeight w:val="7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钢板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江苏牧羊集团</w:t>
            </w:r>
          </w:p>
        </w:tc>
      </w:tr>
      <w:tr>
        <w:trPr>
          <w:trHeight w:val="9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轴流通风机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CZTY4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河南未来机电工程有限公司</w:t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空气呼吸器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PSS36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型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德尔格安全设备（中国）有限公司</w:t>
            </w:r>
          </w:p>
        </w:tc>
      </w:tr>
      <w:tr>
        <w:trPr>
          <w:trHeight w:val="73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气体检测仪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X-am50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型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子天平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TX223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TX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TXB622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型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岛津企业管理（中国）有限公司</w:t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气相色谱仪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14C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型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酶标仪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HF45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北京华安麦科生物技术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5:00Z</dcterms:created>
  <dc:creator>User</dc:creator>
  <dc:description/>
  <dc:language>en-US</dc:language>
  <cp:lastModifiedBy>Administrator</cp:lastModifiedBy>
  <cp:lastPrinted>2016-09-12T18:24:00Z</cp:lastPrinted>
  <dcterms:modified xsi:type="dcterms:W3CDTF">2016-09-13T02:15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