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四届全国粮食行业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涉及仪器设备清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粮油保管员职业涉及仪器设备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071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119"/>
        <w:gridCol w:w="2601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仪器设备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规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板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6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直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6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进仓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Φ500m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风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斜流通风机及使用手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功率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kw,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-12000m3,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-1100P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试管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m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壁厚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m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厚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PV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托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m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-1000m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，不锈钢材质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CC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压力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量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P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 P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视显微镜及使用手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镜变倍比率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大倍率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CC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害虫选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m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筛孔孔径分别为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上盖、筛底、筛层，筛层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层。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粮食样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麦、稻谷、玉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奥氏气体分析仪及使用手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吸收瓶个数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F19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便携式气体浓度检测仪及使用手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范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-100%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值误差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±2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抽气泵与检测仪一体化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气体检测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接取气管的阀门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给式空气呼吸器及使用手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气瓶容积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8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压力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MP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充气泵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磷化铝模拟药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罐装，每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k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剂或丸剂，无药剂成分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磷化氢检测仪及使用手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范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-1000 ml/m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辨率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 1ml/m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磷化氢报警仪及使用手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范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 ml/m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辨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 01ml/m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P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intel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酷睿双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列及以上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G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硬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G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显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G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操作系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indow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粮情测控软件及使用手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实时检测温度、湿度的功能，具备粮情数据表格与图形等方式显示、打印功能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锥形测风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口直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m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柱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m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锥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m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下口直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5m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柱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m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标件，需要定制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速仪及使用手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范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-30m/s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精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m/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球式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倾斜式微压计及使用手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量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P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数因子包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度等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粮油质量检验员职业涉及仪器设备清单</w:t>
      </w:r>
    </w:p>
    <w:tbl>
      <w:tblPr>
        <w:tblW w:w="906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85"/>
        <w:gridCol w:w="153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仪器设备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析天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读性最小分度值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001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大称重：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复性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001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g/ 0.1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g-300g/0.01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g 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感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01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凯氏定氮蒸馏吸收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半微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容重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GT 1000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砻谷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定准确性应符合使用籼稻谷和粳稻谷整精米率国家标准样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LS/T 153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S/T 15322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投标型号砻谷机的校准要求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样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鼎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谷物选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m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，附有筛底和筛盖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动谷物选筛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光光度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波长范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360-800nm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波长精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 ≤±2n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±1nm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样品池：四联池及以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输出方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打印机或电脑储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酶标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波长范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0nm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吸光度测定范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±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％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05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O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剂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动振荡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往返式，频率可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恒温培养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±1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量移液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道移液器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100uL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00uL)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气相色谱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快速加热和冷却的柱温箱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，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柱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度：室温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℃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0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温度设定精度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控温精度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1℃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进样单元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多可同时安装两个独立控温的进样单元，电子流量控制系统控制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F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检测器单元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同时安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或以上独立控温的检测器，压力控制系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P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。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数据处理系统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用一体化的数据结构，利用定量浏览器和数据浏览器可方便的进行分析操作和信息追溯，满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L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操作规范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色谱仪配套工具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量注射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0.0µ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气压缩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气发生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本清单仅供参考，竞赛实际使用仪器设备的种类、技术规格、数量及其他技术要求以竞赛组委会发布的技术规程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sz w:val="18"/>
      <w:szCs w:val="18"/>
    </w:rPr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8:00Z</dcterms:created>
  <dc:creator>深度完美技术论坛</dc:creator>
  <dc:description/>
  <dc:language>en-US</dc:language>
  <cp:lastModifiedBy>lenovo</cp:lastModifiedBy>
  <dcterms:modified xsi:type="dcterms:W3CDTF">2015-12-27T13:21:00Z</dcterms:modified>
  <cp:revision>22</cp:revision>
  <dc:subject/>
  <dc:title>第四届全国粮食行业职业技能竞赛使用主要仪器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