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 w:cs="黑体"/>
          <w:sz w:val="36"/>
          <w:szCs w:val="36"/>
        </w:rPr>
      </w:pPr>
      <w:r>
        <w:rPr>
          <w:rFonts w:ascii="华康简标题宋" w:hAnsi="华康简标题宋" w:cs="黑体" w:eastAsia="华康简标题宋"/>
          <w:sz w:val="36"/>
          <w:szCs w:val="36"/>
        </w:rPr>
        <w:t>全国粮食系统弘扬“四无粮仓”精神先进单位名单</w:t>
      </w:r>
    </w:p>
    <w:p>
      <w:pPr>
        <w:pStyle w:val="Normal"/>
        <w:jc w:val="center"/>
        <w:rPr>
          <w:rFonts w:ascii="楷体_GB2312" w:hAnsi="楷体_GB2312" w:eastAsia="楷体_GB2312" w:cs="黑体"/>
          <w:szCs w:val="32"/>
        </w:rPr>
      </w:pPr>
      <w:r>
        <w:rPr>
          <w:rFonts w:eastAsia="楷体_GB2312" w:cs="黑体" w:ascii="楷体_GB2312" w:hAnsi="楷体_GB2312"/>
          <w:szCs w:val="32"/>
        </w:rPr>
        <w:t>(100</w:t>
      </w:r>
      <w:r>
        <w:rPr>
          <w:rFonts w:ascii="楷体_GB2312" w:hAnsi="楷体_GB2312" w:cs="黑体" w:eastAsia="楷体_GB2312"/>
          <w:szCs w:val="32"/>
        </w:rPr>
        <w:t>个</w:t>
      </w:r>
      <w:r>
        <w:rPr>
          <w:rFonts w:eastAsia="楷体_GB2312" w:cs="黑体" w:ascii="楷体_GB2312" w:hAnsi="楷体_GB2312"/>
          <w:szCs w:val="32"/>
        </w:rPr>
        <w:t>)</w:t>
      </w:r>
    </w:p>
    <w:tbl>
      <w:tblPr>
        <w:tblW w:w="8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3"/>
      </w:tblGrid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北京市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通州区粮油贸易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天津市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天津静海国家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河北省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玉田国家粮食储备有限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北柏乡国家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承德滦河粮食储备有限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衡水和鸣省储粮油库有限责任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山西省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西粮油集团有限责任公司鸣李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内蒙古自治区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锡林郭勒盟桑根达来内蒙古自治区粮食储备中转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丰镇国家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呼和浩特新城国家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哲里木协尔苏国家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乌海市第一粮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扎赉特旗海仓粮油贸易有限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辽宁省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鞍山银珠米业有限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抚顺市中心粮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辽宁大连金州国家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辽宁盘锦新开粮食储备库有限公司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凌海市粮食储备库</w:t>
            </w:r>
          </w:p>
        </w:tc>
      </w:tr>
      <w:tr>
        <w:trPr>
          <w:trHeight w:val="471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盘锦市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吉林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扶余市社里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白城经开粮食收储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辉南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东良粮食集团有限公司范家屯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通化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平市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永吉县北大湖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黑龙江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宾县常安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齐齐哈尔市第一粮库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绥化市秦家粮库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北安通北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杜尔伯特蒙古族自治县胡吉吐莫粮库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鹤岗市第八粮库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农垦建三江粮库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象屿农业物产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富锦象屿金谷农产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上海市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粮油仓储有限公司嘉定粮食仓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江苏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省洪泽湖粮食储备直属库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苏州国家粮食储备库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泰州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苏铜山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浙江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德清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省粮食局直属粮油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安徽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太湖省级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颍泉省级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合肥市粮食局第二仓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淮北市振淮粮食物流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霍邱县马店粮油购销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福建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福建省储备粮管理有限公司漳州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江西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西高安建山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西景德镇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江西南昌横岗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山东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临沂市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岛第二粮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滨州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烟台市粮油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枣庄市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河南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濮阳皇甫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新蔡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许昌新兴国家粮食储备管理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郑州兴隆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焦作隆丰粮食储备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开封城南国家粮食储备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平金粒粮食购销集团车站库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湖北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宜城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荆州市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十堰市粮油储备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湖南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赤山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常德广积米业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郴州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广东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佛山市顺德区储备粮管理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信宜市粮食购销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壮族自治区南宁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重庆市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粮食集团垫江县粮食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川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元市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阆中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乐山五通桥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贵州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遵义储备粮油管理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云南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省储备粮管理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西藏自治区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藏江孜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陕西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陕西杨凌粮食仓储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甘肃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省王家墩粮油储备库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青海省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青海省西宁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夏银川粮油购销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阿勒泰地区粮食购销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疆天山雪米阿拉尔米业有限责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国储备粮管理总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赤峰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大连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嘉兴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六安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开封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荆门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广州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北海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重庆北碚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漳州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肇州直属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粮集团有限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大安中谷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粮粮油通辽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通县徐辛庄国家粮食储备库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国中纺集团公司</w:t>
            </w:r>
          </w:p>
        </w:tc>
      </w:tr>
      <w:tr>
        <w:trPr>
          <w:trHeight w:val="482" w:hRule="exact"/>
        </w:trPr>
        <w:tc>
          <w:tcPr>
            <w:tcW w:w="813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纺粮油（四川）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88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nnamed21">
    <w:name w:val="unnamed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>
      <w:tabs>
        <w:tab w:val="clear" w:pos="425"/>
        <w:tab w:val="left" w:pos="360" w:leader="none"/>
      </w:tabs>
      <w:spacing w:lineRule="auto" w:line="240"/>
    </w:pPr>
    <w:rPr>
      <w:rFonts w:eastAsia="宋体"/>
      <w:sz w:val="21"/>
    </w:rPr>
  </w:style>
  <w:style w:type="paragraph" w:styleId="Char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22">
    <w:name w:val="样式 首行缩进:  2 字符"/>
    <w:basedOn w:val="Normal"/>
    <w:qFormat/>
    <w:pPr>
      <w:ind w:firstLine="60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赵绘图</dc:creator>
  <dc:description/>
  <dc:language>en-US</dc:language>
  <cp:lastModifiedBy>Administrator</cp:lastModifiedBy>
  <cp:lastPrinted>2015-12-31T15:59:00Z</cp:lastPrinted>
  <dcterms:modified xsi:type="dcterms:W3CDTF">2016-01-11T02:33:36Z</dcterms:modified>
  <cp:revision>1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