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lang w:val="en-US" w:eastAsia="zh-CN"/>
        </w:rPr>
        <w:t>3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065"/>
        <w:gridCol w:w="1167"/>
        <w:gridCol w:w="1802"/>
        <w:gridCol w:w="1167"/>
        <w:gridCol w:w="1450"/>
        <w:gridCol w:w="2"/>
      </w:tblGrid>
      <w:tr>
        <w:trPr>
          <w:trHeight w:val="54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粮食科技创新团队、学科带头人信息表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推荐单位盖章：</w:t>
            </w:r>
          </w:p>
        </w:tc>
      </w:tr>
      <w:tr>
        <w:trPr>
          <w:trHeight w:val="63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才团队名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才团队所在单位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才团队的主要研究方向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才团队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承担的国家计划项目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才团队取得的主要成果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带头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  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带头人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院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移动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固定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    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通讯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邮    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方向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科带头人事迹简介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创新团队组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务、职称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研究方向</w:t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22:41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