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3"/>
        <w:gridCol w:w="1941"/>
        <w:gridCol w:w="1487"/>
        <w:gridCol w:w="1220"/>
        <w:gridCol w:w="1487"/>
        <w:gridCol w:w="2"/>
        <w:gridCol w:w="1"/>
      </w:tblGrid>
      <w:tr>
        <w:trPr>
          <w:trHeight w:val="90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粮食科研机构信息表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推荐单位（盖章）：</w:t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研机构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级主管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人代表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研机构性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特长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研机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讯地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        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研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研联系人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        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点研究方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可提供技术服务的内容及形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研人员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博士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正高职称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科研投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中，国拨经费投入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得的国家奖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得的国家奖类别等级及项目名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SC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录论文的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出版专著数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培养硕士毕业生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培养博士毕业生数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位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47Z</dcterms:created>
  <dc:creator>管伟举</dc:creator>
  <dc:description/>
  <dc:language>en-US</dc:language>
  <cp:lastModifiedBy>Administrator</cp:lastModifiedBy>
  <dcterms:modified xsi:type="dcterms:W3CDTF">2016-04-05T06:20:15Z</dcterms:modified>
  <cp:revision>1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