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 w:cs="黑体"/>
          <w:sz w:val="36"/>
          <w:szCs w:val="36"/>
        </w:rPr>
      </w:pPr>
      <w:r>
        <w:rPr>
          <w:rFonts w:ascii="华康简标题宋" w:hAnsi="华康简标题宋" w:cs="黑体" w:eastAsia="华康简标题宋"/>
          <w:sz w:val="36"/>
          <w:szCs w:val="36"/>
        </w:rPr>
        <w:t>全国粮食系统传承“四无粮仓”精神先进个人名单</w:t>
      </w:r>
    </w:p>
    <w:p>
      <w:pPr>
        <w:pStyle w:val="Normal"/>
        <w:jc w:val="center"/>
        <w:rPr>
          <w:rFonts w:ascii="楷体_GB2312" w:hAnsi="楷体_GB2312" w:eastAsia="楷体_GB2312" w:cs="黑体"/>
          <w:szCs w:val="32"/>
        </w:rPr>
      </w:pPr>
      <w:r>
        <w:rPr>
          <w:rFonts w:ascii="楷体_GB2312" w:hAnsi="楷体_GB2312" w:cs="黑体" w:eastAsia="楷体_GB2312"/>
          <w:szCs w:val="32"/>
        </w:rPr>
        <w:t>（</w:t>
      </w:r>
      <w:r>
        <w:rPr>
          <w:rFonts w:eastAsia="楷体_GB2312" w:cs="黑体" w:ascii="楷体_GB2312" w:hAnsi="楷体_GB2312"/>
          <w:szCs w:val="32"/>
        </w:rPr>
        <w:t>100</w:t>
      </w:r>
      <w:r>
        <w:rPr>
          <w:rFonts w:ascii="楷体_GB2312" w:hAnsi="楷体_GB2312" w:cs="黑体" w:eastAsia="楷体_GB2312"/>
          <w:szCs w:val="32"/>
        </w:rPr>
        <w:t>名）</w:t>
      </w:r>
    </w:p>
    <w:tbl>
      <w:tblPr>
        <w:tblW w:w="11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13"/>
        <w:gridCol w:w="14"/>
        <w:gridCol w:w="123"/>
        <w:gridCol w:w="6567"/>
        <w:gridCol w:w="1890"/>
        <w:gridCol w:w="240"/>
        <w:gridCol w:w="73"/>
      </w:tblGrid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爱生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市昌平粮食收储库副主任、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崔利宾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天津市静海古城粮食储备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翠芬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邯郸市国粮粮油储备有限公司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树生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家口国家粮食储备有限公司副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亚军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保定市第二粮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红娟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西曲沃国家粮食储备库粮油保管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剑峰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包头市粮食局储备科科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  军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自治区兴安盟商务局经济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纪  宇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蒙古族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通辽市粮食局仓储科科长、高级经济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崇泽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呼伦贝尔粮食收储库副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凌飞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鄂尔多斯市粮库副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国利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内蒙古赤峰元宝山国家粮食储备库主任、高级政工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崔锡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辽宁绥中国家粮食储备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董凤山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辽宁昌图粮食储备库主任、经济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泗海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沈阳粮油集团直属粮食收储有限公司储运处业务主管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韩立权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本溪明山国家粮食储备库仓储部部长、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韩振春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辽阳市宏伟粮库有限责任公司储检部保管组主管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国江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朝阳粮食储备库总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管荣国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双阳粮食中心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志勇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岭粮食收储加工物流园区有限责任公司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齐彦斌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市搜登站粮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孙青春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省平良储备粮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孙志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长春市粮食局仓储基建处处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姚令会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满族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吉林伊通大孤山粮食收储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于立新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扶余得胜储备粮有限公司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加荣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铁力双丰国家粮食储备库有限责任公司董事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宋永恒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富裕县龙安桥粮库有限公司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玉宗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东宁县第二粮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学军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桦南县土龙山粮库有限责任公司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崔文科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鸡东县东良粮库副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英海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双鸭山市粮食局仓储科科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相彬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勃利县粮食局局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申士国　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大兴安岭地区行署粮食局大杨树粮库副主任　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宋贵昌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黑龙江省粮食局仓储物流管理处主任科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蔡已青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海浦江仓储有限公司粮油保管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树田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淮安市淮阴区粮食局产业指导科科长、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荣广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京粮食集团南京灵山粮食储备库有限公司总经理、高级技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20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7"/>
            </w:tblGrid>
            <w:tr>
              <w:trPr>
                <w:trHeight w:val="482" w:hRule="exact"/>
              </w:trPr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8"/>
                      <w:szCs w:val="28"/>
                    </w:rPr>
                    <w:t>总经理、高级技师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tbl>
            <w:tblPr>
              <w:tblW w:w="20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7"/>
            </w:tblGrid>
            <w:tr>
              <w:trPr>
                <w:trHeight w:val="482" w:hRule="exact"/>
              </w:trPr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textAlignment w:val="center"/>
                    <w:rPr>
                      <w:rFonts w:ascii="仿宋_GB2312" w:hAnsi="仿宋_GB2312" w:cs="宋体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8"/>
                      <w:szCs w:val="28"/>
                    </w:rPr>
                    <w:t>总经理、高级技师</w:t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包献飞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通市通州区商务局粮食产业发展科科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祁建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建湖楼夏粮库主任、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林兴乾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浙江丽水国家粮食储备库主任、经济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妙根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杭州余杭区粮食收储有限责任公司董事长、余杭四无粮仓陈列馆馆长、助理经济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青国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利辛县粮食购销企业国有资产管理有限公司总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正平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全椒大墅省级粮食储备库二郎口粮站站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  斌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安徽和县国家粮食储备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启云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铜陵市北斗山粮库主任、经济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弋明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南陵金谷粮油收储有限公司粮油保管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庆年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龙岩市粮食储备直属库副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洪根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峡江县粮食局行业管理股股长、技师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雷健生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抚州市粮食局仓储管理科副主任科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易军萍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芦溪县粮食局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长远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济宁市粮食局副局长、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林海亮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文登国家粮食储备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马松峰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省日照粮食储备库副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  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淄博国家粮食储备库仓储科科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武传欣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山东费县鲁南国家粮食储备库主任、高级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韩国良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洛阳市雪龙粮油收储有限责任公司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朝伟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金地粮食集团有限公司高级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牛心兵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郸城县宜路永信粮油有限公司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乔占民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国家粮食储备库高级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陶正均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河南信阳明港国家粮食储备库储运科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科长、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宗利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夏邑县粮食局流通与科技发展股股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永合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济源市南方粮业有限公司副经理兼仓储科科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董恩富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北省储备粮荆门储备库有限公司总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罗  强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大冶市粮食局仓储科科长、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宋  锋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荆门市粮食局高级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邓命军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粮食集团有限责任公司经营管理部部长、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战军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邵阳小江湖国家粮食储备库仓储科科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潘建文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湖南军粮储备加工有限责任公司仓储部部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凌明球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东梅州平远县粮食收储公司城镇粮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小坚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州市粮食集团有限责任公司储备分公司高级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覃  永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广西柳州国家粮食储备库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成琼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琼海市粮食储备经营公司粮油保管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周业平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重庆市储备粮管理有限公司副总经理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  远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四川乐至国家粮食储备库仓储科科长、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廖吉祥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遂宁市粮食局仓储科科长、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郭国权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自贡市盐泉粮油发展有限公司仓储科科长、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兴林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水族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黔南州粮油储备库主任助理兼储运科科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赵忠敬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云南玉溪国家粮食储备库储运科科长、技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1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顿珠次仁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藏族）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西藏阿里地区普兰县粮食公司粮油保管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宏运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商洛市商州区鹤翔粮食购销有限责任公司粮油保管员、技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缑长俊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甘肃定西西源国家粮食储备库总经理、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全春</w:t>
            </w:r>
          </w:p>
        </w:tc>
        <w:tc>
          <w:tcPr>
            <w:tcW w:w="671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互助县粮食购销总公司副经理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1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冯自强　</w:t>
            </w:r>
          </w:p>
        </w:tc>
        <w:tc>
          <w:tcPr>
            <w:tcW w:w="89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宁夏中卫国家粮食储备库粮油保管员　</w:t>
            </w:r>
          </w:p>
        </w:tc>
      </w:tr>
      <w:tr>
        <w:trPr>
          <w:trHeight w:val="454" w:hRule="exact"/>
        </w:trPr>
        <w:tc>
          <w:tcPr>
            <w:tcW w:w="111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少军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满族）</w:t>
            </w:r>
          </w:p>
        </w:tc>
        <w:tc>
          <w:tcPr>
            <w:tcW w:w="88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疆粮油（集团）粮油收储有限责任公司粮油保管员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1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陈国林</w:t>
            </w:r>
          </w:p>
        </w:tc>
        <w:tc>
          <w:tcPr>
            <w:tcW w:w="859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新疆天山雪米阿拉尔米业有限责任公司总经理、工程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10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中国储备粮管理总公司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王立民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北京顺义直属库仓储科科长、高级技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志成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长春直属库仓储科科长、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戴贵安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鹤岗直属库主任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施秀芳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三明直属库粮油保管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志荣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南昌直属库仓储保管科副科长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张  斌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泰安直属库质量监管科科长、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冯  惠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女，苗族）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凯里直属库粮油保管员、技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许发兵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酒泉直属库粮油保管员、技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牟  林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嫩江直属库粮油保管员、技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刘玉东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唐山直属库技术主管、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丁群星</w:t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央储备粮蒲城直属库仓储科科长、高级工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中粮集团有限公司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崔晓东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粮（新乡）小麦有限公司仓储物流部副经理、助理工程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Style w:val="Font31"/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Style w:val="Font01"/>
                <w:rFonts w:ascii="仿宋_GB2312" w:hAnsi="仿宋_GB2312"/>
                <w:sz w:val="28"/>
                <w:szCs w:val="28"/>
              </w:rPr>
              <w:t>成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pacing w:val="-6"/>
                <w:kern w:val="0"/>
                <w:sz w:val="28"/>
                <w:szCs w:val="28"/>
              </w:rPr>
              <w:t>中国华粮物流集团北良有限公司粮油保管员、高级技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高肃君</w:t>
            </w:r>
            <w:r>
              <w:rPr>
                <w:rFonts w:ascii="仿宋_GB2312" w:hAnsi="仿宋_GB2312" w:cs="楷体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北京通县徐辛庄国家粮食储备库储运部经理、技师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中国中纺集团公司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0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李海平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纺粮贸（黑龙江）有限公司粮油保管员</w:t>
            </w:r>
          </w:p>
        </w:tc>
        <w:tc>
          <w:tcPr>
            <w:tcW w:w="220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88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Unnamed21">
    <w:name w:val="unnamed21"/>
    <w:basedOn w:val="Style14"/>
    <w:qFormat/>
    <w:rPr>
      <w:rFonts w:ascii="宋体" w:hAnsi="宋体" w:eastAsia="宋体" w:cs="宋体"/>
      <w:b w:val="false"/>
      <w:bCs w:val="false"/>
      <w:strike w:val="false"/>
      <w:dstrike w:val="false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>
      <w:tabs>
        <w:tab w:val="clear" w:pos="425"/>
        <w:tab w:val="left" w:pos="360" w:leader="none"/>
      </w:tabs>
      <w:spacing w:lineRule="auto" w:line="240"/>
    </w:pPr>
    <w:rPr>
      <w:rFonts w:eastAsia="宋体"/>
      <w:sz w:val="21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22">
    <w:name w:val="样式 首行缩进:  2 字符"/>
    <w:basedOn w:val="Normal"/>
    <w:qFormat/>
    <w:pPr>
      <w:ind w:firstLine="60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赵绘图</dc:creator>
  <dc:description/>
  <dc:language>en-US</dc:language>
  <cp:lastModifiedBy>Administrator</cp:lastModifiedBy>
  <cp:lastPrinted>2015-12-31T15:59:00Z</cp:lastPrinted>
  <dcterms:modified xsi:type="dcterms:W3CDTF">2016-01-11T02:34:13Z</dcterms:modified>
  <cp:revision>1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