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华康简标题宋" w:hAnsi="华康简标题宋" w:eastAsia="华康简标题宋" w:cs="宋体;SimSun"/>
          <w:sz w:val="36"/>
          <w:szCs w:val="36"/>
        </w:rPr>
      </w:pPr>
      <w:r>
        <w:rPr>
          <w:rFonts w:ascii="华康简标题宋" w:hAnsi="华康简标题宋" w:cs="宋体;SimSun" w:eastAsia="华康简标题宋"/>
          <w:sz w:val="36"/>
          <w:szCs w:val="36"/>
        </w:rPr>
        <w:t>粮油质量检验员职业技能操作比赛项目和评分要点</w:t>
      </w:r>
    </w:p>
    <w:p>
      <w:pPr>
        <w:pStyle w:val="Normal"/>
        <w:spacing w:lineRule="exact" w:line="580"/>
        <w:jc w:val="center"/>
        <w:rPr>
          <w:rFonts w:ascii="宋体;SimSun" w:hAnsi="宋体;SimSun" w:eastAsia="华康简标题宋" w:cs="宋体;SimSun"/>
          <w:b/>
          <w:b/>
          <w:sz w:val="36"/>
          <w:szCs w:val="36"/>
        </w:rPr>
      </w:pPr>
      <w:r>
        <w:rPr>
          <w:rFonts w:eastAsia="华康简标题宋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项目一：</w:t>
      </w:r>
      <w:r>
        <w:rPr>
          <w:rFonts w:ascii="黑体;SimHei" w:hAnsi="黑体;SimHei" w:eastAsia="黑体;SimHei"/>
          <w:sz w:val="32"/>
          <w:szCs w:val="32"/>
        </w:rPr>
        <w:t>试样称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项目为粮油质量检验员职业技能操作比赛公共项目，各组别选手均需参加该项目。本项目比赛时间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分钟，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占相应组别技能操作比赛总成绩的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评分要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2782"/>
        <w:gridCol w:w="760"/>
        <w:gridCol w:w="4086"/>
      </w:tblGrid>
      <w:tr>
        <w:trPr>
          <w:trHeight w:val="32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比赛内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评分要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配分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准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仪器用具检查与清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平准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量操作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择合适的试样承接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试样准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米称量份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照指定方法称量的，不计样品称取份数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样量偏差大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1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计入称量份数；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称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样品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得分无上限。</w:t>
            </w:r>
          </w:p>
        </w:tc>
      </w:tr>
      <w:tr>
        <w:trPr>
          <w:trHeight w:val="28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麦粉称量份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照指定方法称量的，不计样品称取份数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样量偏差大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05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计入称量份数；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称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样品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得分无上限。</w:t>
            </w:r>
          </w:p>
        </w:tc>
      </w:tr>
      <w:tr>
        <w:trPr>
          <w:trHeight w:val="28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油称量份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照指定方法称量的，不计样品称取份数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样量偏差大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1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计算不正确，不计入称量份数；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称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样品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得分无上限。</w:t>
            </w:r>
          </w:p>
        </w:tc>
      </w:tr>
      <w:tr>
        <w:trPr>
          <w:trHeight w:val="28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量过程多余试样处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量记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样品</w:t>
            </w:r>
            <w:r>
              <w:rPr>
                <w:rFonts w:ascii="宋体;SimSun" w:hAnsi="宋体;SimSun" w:cs="宋体;SimSun"/>
                <w:szCs w:val="21"/>
              </w:rPr>
              <w:t>信息、原始数据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齐全、正确</w:t>
            </w:r>
            <w:r>
              <w:rPr>
                <w:rFonts w:ascii="宋体;SimSun" w:hAnsi="宋体;SimSun" w:cs="宋体;SimSun"/>
                <w:szCs w:val="21"/>
              </w:rPr>
              <w:t>；有效数字、数据处理、数据修改方式正确</w:t>
            </w:r>
            <w:r>
              <w:rPr>
                <w:rFonts w:ascii="宋体;SimSun" w:hAnsi="宋体;SimSun" w:cs="宋体;SimSun"/>
                <w:vanish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t>0)</w:t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明操作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严重洒漏现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损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件玻璃仪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总分中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但总得分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损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件以上（不包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件）玻璃仪器，</w:t>
            </w:r>
            <w:r>
              <w:rPr>
                <w:rFonts w:ascii="宋体;SimSun" w:hAnsi="宋体;SimSun" w:cs="宋体;SimSun"/>
                <w:szCs w:val="21"/>
              </w:rPr>
              <w:t>本题计为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44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定项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赛中出现损坏天平，或</w:t>
            </w:r>
            <w:r>
              <w:rPr>
                <w:rFonts w:ascii="宋体;SimSun" w:hAnsi="宋体;SimSun" w:cs="宋体;SimSun"/>
                <w:szCs w:val="21"/>
              </w:rPr>
              <w:t>有伪造数据等情况，该项成绩计为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项目二：粮食中锌的测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项目为机构组项目。本项目比赛时间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分钟，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占技能操作比赛总成绩的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评分要点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78"/>
        <w:gridCol w:w="4297"/>
        <w:gridCol w:w="648"/>
        <w:gridCol w:w="2021"/>
      </w:tblGrid>
      <w:tr>
        <w:trPr>
          <w:trHeight w:val="26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比赛内容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评分要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配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备注</w:t>
            </w:r>
          </w:p>
        </w:tc>
      </w:tr>
      <w:tr>
        <w:trPr>
          <w:trHeight w:val="274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_Hlk353106334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color w:val="000000"/>
                <w:szCs w:val="21"/>
              </w:rPr>
              <w:t>仪器准备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清点仪器、试剂及用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分光光度计准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29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分液漏斗等玻璃仪器准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消化液移取标准系列制备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29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吸取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5mL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～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10 mL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消化液，及一定量的锌标准溶液于分液漏斗中，加水至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10m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值调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29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将分液漏斗中的溶液调节至一定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pH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干扰元素掩蔽操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29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在规定条件下采用试剂将干扰元素掩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络合显色操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29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加入一定量的二硫腙—四氯化碳溶液，振摇络合显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29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每个分液漏斗剧烈振摇时间达到规定要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4min</w:t>
            </w:r>
          </w:p>
        </w:tc>
      </w:tr>
      <w:tr>
        <w:trPr>
          <w:trHeight w:val="28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29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分液漏斗操作规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色操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29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静置分层后，四氯化碳层滤入比色杯，测定吸光度，比色操作规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原始记录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样品基本信息、测定数据、仪器使用记录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齐全、正确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9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数据处理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29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计算公式、有效数字修约正确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计算错误，测定结果项不得分</w:t>
            </w:r>
          </w:p>
        </w:tc>
      </w:tr>
      <w:tr>
        <w:trPr>
          <w:trHeight w:val="28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标准曲线线性相关性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29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曲线的相关系数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99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系数越低得分越低</w:t>
            </w:r>
          </w:p>
        </w:tc>
      </w:tr>
      <w:tr>
        <w:trPr>
          <w:trHeight w:val="28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测定结果准确性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29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定结果与标准值相对偏差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偏差越大得分越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样品测定结果给分，同时考虑标准曲线相关系数因素，实际得分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测定结果得分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相关系数得分</w:t>
            </w:r>
            <w:r>
              <w:rPr>
                <w:rFonts w:cs="宋体;SimSun" w:ascii="宋体;SimSun" w:hAnsi="宋体;SimSun"/>
                <w:szCs w:val="21"/>
              </w:rPr>
              <w:t>×0.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文明操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2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严重洒漏现象；废液处理；实验结束，清理台面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，仪器用具复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其它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提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不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，不加分，最多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现下列情况不加分：分液漏斗剧烈振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&lt;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i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实验</w:t>
            </w:r>
            <w:r>
              <w:rPr>
                <w:rFonts w:ascii="宋体;SimSun" w:hAnsi="宋体;SimSun" w:cs="宋体;SimSun"/>
                <w:szCs w:val="21"/>
              </w:rPr>
              <w:t>结束后，台面未整理、设备用具未复位。</w:t>
            </w:r>
          </w:p>
        </w:tc>
      </w:tr>
      <w:tr>
        <w:trPr>
          <w:trHeight w:val="579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损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件玻璃仪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总分中扣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但总得分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损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件以上（不包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件）玻璃仪器本题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</w:tr>
      <w:tr>
        <w:trPr>
          <w:trHeight w:val="54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否定项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29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比赛中出现损坏分光光度计，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伪造原始记录等情况，本项目计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项目三：未知物的定性定量分析</w:t>
      </w:r>
      <w:r>
        <w:rPr>
          <w:rFonts w:ascii="黑体;SimHei" w:hAnsi="黑体;SimHei" w:cs="宋体;SimSun" w:eastAsia="黑体;SimHei"/>
          <w:sz w:val="32"/>
          <w:szCs w:val="32"/>
        </w:rPr>
        <w:t>——</w:t>
      </w:r>
      <w:r>
        <w:rPr>
          <w:rFonts w:ascii="黑体;SimHei" w:hAnsi="黑体;SimHei" w:eastAsia="黑体;SimHei"/>
          <w:sz w:val="32"/>
          <w:szCs w:val="32"/>
        </w:rPr>
        <w:t>气相色谱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项目为机构组项目。本项目比赛时间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分钟，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占技能操作比赛总成绩的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分要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4089"/>
        <w:gridCol w:w="714"/>
        <w:gridCol w:w="2366"/>
      </w:tblGrid>
      <w:tr>
        <w:trPr>
          <w:trHeight w:val="30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1"/>
              </w:rPr>
              <w:t>比赛内容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1"/>
              </w:rPr>
              <w:t>评分要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1"/>
              </w:rPr>
              <w:t>配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1"/>
              </w:rPr>
              <w:t>备注</w:t>
            </w:r>
          </w:p>
        </w:tc>
      </w:tr>
      <w:tr>
        <w:trPr>
          <w:trHeight w:val="97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bookmarkStart w:id="2" w:name="_Hlk352685868"/>
            <w:bookmarkStart w:id="3" w:name="OLE_LINK5"/>
            <w:bookmarkStart w:id="4" w:name="OLE_LINK4"/>
            <w:bookmarkEnd w:id="2"/>
            <w:bookmarkEnd w:id="3"/>
            <w:bookmarkEnd w:id="4"/>
            <w:r>
              <w:rPr>
                <w:rFonts w:ascii="宋体;SimSun" w:hAnsi="宋体;SimSun" w:cs="Arial Unicode MS"/>
                <w:color w:val="000000"/>
                <w:szCs w:val="21"/>
              </w:rPr>
              <w:t>仪器检查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检查载气、氢气、空气源、检查仪器信号线、进样垫、填充柱连接、微量注射器等，排除可能引起不出峰的故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开机操作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按仪器操作规程进行开机操作，设定载气、空气、氢气等气体流量，以及进样口温度、柱箱温度、检测器温度等色谱参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开机顺序、气体流量、温度设定及点火时仪器状态等，达不到相关要求将被扣分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标准使用溶液配制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配制标准使用溶液（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个不同浓度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色谱条件优化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吸取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2μL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样品液进样进行柱温、载气选择操作，考察组分间分离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采用样品溶液进行色谱条件优化</w:t>
            </w:r>
          </w:p>
        </w:tc>
      </w:tr>
      <w:tr>
        <w:trPr>
          <w:trHeight w:val="202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标准曲线制备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采用微量注射器准确吸取一定体积标准使用液进样分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kern w:val="0"/>
                <w:sz w:val="28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标准曲线相关系数≥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0.9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相关系数越低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得分越低</w:t>
            </w:r>
          </w:p>
        </w:tc>
      </w:tr>
      <w:tr>
        <w:trPr>
          <w:trHeight w:val="20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待测样品测定结果准确性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测定结果与与标准值相对偏差≤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5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定性错误，结果不得分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计算错误，测定结果项不得分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偏差越大得分越低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结果最终得分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=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测定结果得分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相关系数得分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×0.04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关机操作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按仪器操作规程进行关机操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柱温低于规定值，方可关载气</w:t>
            </w:r>
          </w:p>
        </w:tc>
      </w:tr>
      <w:tr>
        <w:trPr>
          <w:trHeight w:val="59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原始记录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待测样品溶液基本信息、响应信号（峰面积）、仪器使用记录等信息齐全、正确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文明操作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无严重洒漏现象；废液处理；实验结束，清理台面，仪器用具复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总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其他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每提前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分钟加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 xml:space="preserve">2 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分，不足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分钟，不加分，最多加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出现下列情况不加分：未进行条件优化试验；标准工作溶液进样次数≤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次；实验结束后，台面未整理、设备未归位。</w:t>
            </w:r>
          </w:p>
        </w:tc>
      </w:tr>
      <w:tr>
        <w:trPr>
          <w:trHeight w:val="30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kern w:val="0"/>
                <w:sz w:val="28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损坏玻璃仪器、点火错误、关机错误均扣分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每损坏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件玻璃仪器从总分中扣除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分，但总得分≥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损坏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件以上（不包括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件）玻璃仪器本题计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分。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否定项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比赛中如有柱温和检测器温度设定错误、违反仪器操作规、损坏气相色谱仪等仪器设备、发生事故、伪造数据等情况，本项目计为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分。</w:t>
            </w:r>
          </w:p>
        </w:tc>
      </w:tr>
    </w:tbl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项目四：粮食中蛋白质含量的测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项目为企业组项目。本项目比赛时间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分钟，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占技能操作比赛总成绩的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分要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6"/>
        <w:gridCol w:w="4213"/>
        <w:gridCol w:w="631"/>
        <w:gridCol w:w="2194"/>
      </w:tblGrid>
      <w:tr>
        <w:trPr>
          <w:trHeight w:val="37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1"/>
              </w:rPr>
              <w:t>比赛内容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1"/>
              </w:rPr>
              <w:t>评分要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1"/>
              </w:rPr>
              <w:t>配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1"/>
              </w:rPr>
              <w:t>备注</w:t>
            </w:r>
          </w:p>
        </w:tc>
      </w:tr>
      <w:tr>
        <w:trPr>
          <w:trHeight w:val="212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bookmarkStart w:id="5" w:name="OLE_LINK3"/>
            <w:bookmarkStart w:id="6" w:name="_Hlk352543791"/>
            <w:bookmarkStart w:id="7" w:name="OLE_LINK2"/>
            <w:bookmarkEnd w:id="6"/>
            <w:bookmarkEnd w:id="7"/>
            <w:r>
              <w:rPr>
                <w:rFonts w:ascii="宋体;SimSun" w:hAnsi="宋体;SimSun" w:cs="Arial Unicode MS"/>
                <w:color w:val="000000"/>
                <w:szCs w:val="21"/>
              </w:rPr>
              <w:t>仪器准备</w:t>
            </w:r>
            <w:bookmarkEnd w:id="5"/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实验仪器、用具及试剂检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kern w:val="0"/>
                <w:sz w:val="28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玻璃准备（检漏、清洗、润洗等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kern w:val="0"/>
                <w:sz w:val="28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蒸馏装置安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标准滴定液准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标准滴定溶液稀释定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蒸馏吸收准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蒸馏装置洗涤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kern w:val="0"/>
                <w:sz w:val="28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吸收液准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蒸馏吸收操作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正确量取一定量消化液、碱液等，加入蒸馏装置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kern w:val="0"/>
                <w:sz w:val="28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蒸馏操作时间要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kern w:val="0"/>
                <w:sz w:val="28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蒸馏结束，洗涤蒸馏装置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滴定操作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滴定准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kern w:val="0"/>
                <w:sz w:val="28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吸收液滴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原始记录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样品信息、原始数据等信息齐全、正确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结果计算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计算公式、有效数字修约方法正确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计算错误，测定结果项不得分</w:t>
            </w:r>
          </w:p>
        </w:tc>
      </w:tr>
      <w:tr>
        <w:trPr>
          <w:trHeight w:val="28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测定结果准确性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测定结果与标准值的绝对差值≤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 xml:space="preserve">0.2%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差值越大得分越低</w:t>
            </w:r>
          </w:p>
        </w:tc>
      </w:tr>
      <w:tr>
        <w:trPr>
          <w:trHeight w:val="28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文明操作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无严重洒漏现象、废液处理、台面清理、仪器设备及用具复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总分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其他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每提前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分钟加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 xml:space="preserve">2 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分，不足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分钟，不加分，最多加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出现下列情况不加分：玻璃仪器未检查、清洗、润洗；总蒸馏时间不足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(10+1)min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；蒸馏未按要求清洗装置；未完成台面清理，仪器设备及用具复位。</w:t>
            </w:r>
          </w:p>
        </w:tc>
      </w:tr>
      <w:tr>
        <w:trPr>
          <w:trHeight w:val="806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kern w:val="0"/>
                <w:sz w:val="28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每损坏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件玻璃仪器从总分中扣除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分，但总得分≥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损坏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件以上（不包括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件）玻璃仪器本题计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分。</w:t>
            </w:r>
          </w:p>
        </w:tc>
      </w:tr>
      <w:tr>
        <w:trPr>
          <w:trHeight w:val="28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否定项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比赛中如出现损坏蒸馏吸收装置、或有伪造数据等情况，本项目计为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分。</w:t>
            </w:r>
          </w:p>
        </w:tc>
      </w:tr>
    </w:tbl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项目五：酶联免疫法测定粮食中</w:t>
      </w:r>
      <w:r>
        <w:rPr>
          <w:rFonts w:eastAsia="黑体;SimHei" w:ascii="黑体;SimHei" w:hAnsi="黑体;SimHei"/>
          <w:sz w:val="32"/>
          <w:szCs w:val="32"/>
        </w:rPr>
        <w:t>DON</w:t>
      </w:r>
      <w:r>
        <w:rPr>
          <w:rFonts w:ascii="黑体;SimHei" w:hAnsi="黑体;SimHei" w:eastAsia="黑体;SimHei"/>
          <w:sz w:val="32"/>
          <w:szCs w:val="32"/>
        </w:rPr>
        <w:t>含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项目为企业组项目。本项目比赛时间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分钟，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占技能操作比赛总成绩的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分要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14"/>
        <w:gridCol w:w="4250"/>
        <w:gridCol w:w="657"/>
        <w:gridCol w:w="1623"/>
      </w:tblGrid>
      <w:tr>
        <w:trPr>
          <w:trHeight w:val="37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比赛内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评分要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1"/>
              </w:rPr>
              <w:t>配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1"/>
              </w:rPr>
              <w:t>备注</w:t>
            </w:r>
          </w:p>
        </w:tc>
      </w:tr>
      <w:tr>
        <w:trPr>
          <w:trHeight w:val="212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仪器准备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实验仪器、用具检查与清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kern w:val="0"/>
                <w:sz w:val="28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天平、恒温培养箱准备、玻璃仪器清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标准溶液配制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DON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标准溶液稀释（需配制至少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个点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样品提取操作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样品称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kern w:val="0"/>
                <w:sz w:val="28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振荡提取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提取时间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10min</w:t>
            </w:r>
          </w:p>
        </w:tc>
      </w:tr>
      <w:tr>
        <w:trPr>
          <w:trHeight w:val="28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过滤及移液操作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提取液过滤、移取，及准确稀释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样液、标准液加样操作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准确加样、加标准溶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kern w:val="0"/>
                <w:sz w:val="28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加呕吐毒素酶标物、呕吐毒素抗体试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kern w:val="0"/>
                <w:sz w:val="28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酶联免疫反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15min</w:t>
            </w:r>
          </w:p>
        </w:tc>
      </w:tr>
      <w:tr>
        <w:trPr>
          <w:trHeight w:val="285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洗板操作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洗涤工作液稀释、加洗涤液洗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kern w:val="0"/>
                <w:sz w:val="28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洗涤次数不得少于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显色测定操作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加入底物液，避光反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显色反应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5min</w:t>
            </w:r>
          </w:p>
        </w:tc>
      </w:tr>
      <w:tr>
        <w:trPr>
          <w:trHeight w:val="285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kern w:val="0"/>
                <w:sz w:val="28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加终止液，测定吸光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原始记录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样品相关信息、测定数据、仪器使用记录等信息齐全、正确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标准曲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标准曲线的相关系数≥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0.99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相关系数越低得分越低</w:t>
            </w:r>
          </w:p>
        </w:tc>
      </w:tr>
      <w:tr>
        <w:trPr>
          <w:trHeight w:val="28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测定结果准确性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测定结果与标准值相对偏差≤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 xml:space="preserve">5%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偏差越大得分越低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结果最终得分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=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测定结果得分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相关系数得分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×0.04</w:t>
            </w:r>
          </w:p>
        </w:tc>
      </w:tr>
      <w:tr>
        <w:trPr>
          <w:trHeight w:val="28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文明操作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无严重洒漏现象、废液处理、台面清理、仪器设备及用具复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总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其他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每提前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分钟加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 xml:space="preserve">2 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分，不足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分钟，不加分，最多加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出现下列情况不加分：仪器未检查、清洗；有关反应时间不足；洗涤次数达不到要求；未完成台面清理，仪器设备及用具复位。</w:t>
            </w:r>
          </w:p>
        </w:tc>
      </w:tr>
      <w:tr>
        <w:trPr>
          <w:trHeight w:val="285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kern w:val="0"/>
                <w:sz w:val="28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每损坏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件玻璃仪器从总分中扣除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分，但总得分≥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损坏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件以上（不包括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件）玻璃仪器本题计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分。</w:t>
            </w:r>
          </w:p>
        </w:tc>
      </w:tr>
      <w:tr>
        <w:trPr>
          <w:trHeight w:val="285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kern w:val="0"/>
                <w:sz w:val="28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损坏移液枪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支从总分中扣除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分，但总得分≥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损坏移液枪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支本题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否定项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比赛中如有损坏天平、酶标仪等仪器设备，或有伪造原始记录数据等情况，本项目记为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71" w:footer="1474" w:bottom="153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康简标题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39:00Z</dcterms:created>
  <dc:creator>曲贵强</dc:creator>
  <dc:description/>
  <cp:keywords/>
  <dc:language>en-US</dc:language>
  <cp:lastModifiedBy>Lenovo User</cp:lastModifiedBy>
  <cp:lastPrinted>2013-04-10T14:25:00Z</cp:lastPrinted>
  <dcterms:modified xsi:type="dcterms:W3CDTF">2013-04-24T00:41:00Z</dcterms:modified>
  <cp:revision>6</cp:revision>
  <dc:subject/>
  <dc:title>附件2：</dc:title>
</cp:coreProperties>
</file>