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粮油行业第二批信用评价试点企业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AAA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级企业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行政区划排序）</w:t>
      </w:r>
    </w:p>
    <w:p>
      <w:pPr>
        <w:pStyle w:val="Normal"/>
        <w:spacing w:lineRule="exact" w:line="6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工企业</w:t>
      </w:r>
    </w:p>
    <w:tbl>
      <w:tblPr>
        <w:tblW w:w="74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80"/>
      </w:tblGrid>
      <w:tr>
        <w:trPr>
          <w:trHeight w:val="35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麦郎食品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金沙河面业有限责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沙塘庵粮油实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同乐面粉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良夫面粉集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含山县油脂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稼仙米业集团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安粮实业发展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庆发粮油集团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光市双喜粮油食品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凤阳县盛源农业发展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春丝食品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金农米业集团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玉杰面粉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泰裕麦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州市金泓面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天丰面业有限责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方欣米业集团股份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兴泰科技实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懿丰油脂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大程粮油集团股份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瑞丰粮油食品有限责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巨源油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门市洪森实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兴农粮食产业发展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禾丰粮油集团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东坡粮油集团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仁吉粉业集团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射洪腾龙粉业有限责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八鱼渭南油脂工业有限公司</w:t>
            </w:r>
          </w:p>
        </w:tc>
      </w:tr>
    </w:tbl>
    <w:p>
      <w:pPr>
        <w:pStyle w:val="Normal"/>
        <w:spacing w:lineRule="exact" w:line="6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仓储企业</w:t>
      </w:r>
    </w:p>
    <w:tbl>
      <w:tblPr>
        <w:tblW w:w="7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60"/>
      </w:tblGrid>
      <w:tr>
        <w:trPr>
          <w:trHeight w:val="3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储粮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储备粮荆门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储备粮绵阳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储备粮泰和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储备粮盘锦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储备粮上海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储备粮上高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储粮万年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柏乡国家粮食储备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曙光农牧有限公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下关粮食仓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宝应湖粮食物流中心有限公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洪泽湖粮食储备直属库有限责任公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薛埠粮食储备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兴市粮食储备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刘桥粮食储备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新海粮食储备直属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铁心桥国家粮食储备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昆山国家粮食储备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白马湖粮食储备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第二粮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储备粮管理有限责任公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安市青衣江粮油储备有限责任公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内江国家粮食储备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射洪国家粮食储备库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秦稷粮业科技集团有限公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吉回族自治州粮油购销（集团）有限责任公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湾县粮油购销有限责任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5:00Z</dcterms:created>
  <dc:creator>admin</dc:creator>
  <dc:description/>
  <cp:keywords/>
  <dc:language>en-US</dc:language>
  <cp:lastModifiedBy> </cp:lastModifiedBy>
  <cp:lastPrinted>2011-06-07T09:30:00Z</cp:lastPrinted>
  <dcterms:modified xsi:type="dcterms:W3CDTF">2011-10-12T01:42:00Z</dcterms:modified>
  <cp:revision>23</cp:revision>
  <dc:subject/>
  <dc:title/>
</cp:coreProperties>
</file>