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粮油行业</w:t>
      </w:r>
      <w:r>
        <w:rPr>
          <w:rFonts w:eastAsia="方正小标宋简体" w:ascii="方正小标宋简体" w:hAnsi="方正小标宋简体"/>
          <w:bCs/>
          <w:sz w:val="36"/>
          <w:szCs w:val="36"/>
        </w:rPr>
        <w:t>AAA</w:t>
      </w:r>
      <w:r>
        <w:rPr>
          <w:rFonts w:ascii="方正小标宋简体" w:hAnsi="方正小标宋简体" w:eastAsia="方正小标宋简体"/>
          <w:bCs/>
          <w:sz w:val="36"/>
          <w:szCs w:val="36"/>
        </w:rPr>
        <w:t>级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AA</w:t>
      </w:r>
      <w:r>
        <w:rPr>
          <w:rFonts w:ascii="方正小标宋简体" w:hAnsi="方正小标宋简体" w:eastAsia="方正小标宋简体"/>
          <w:bCs/>
          <w:sz w:val="36"/>
          <w:szCs w:val="36"/>
        </w:rPr>
        <w:t>级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eastAsia="方正小标宋简体"/>
          <w:bCs/>
          <w:sz w:val="36"/>
          <w:szCs w:val="36"/>
        </w:rPr>
        <w:t>级信用等级企业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261"/>
        <w:gridCol w:w="1559"/>
        <w:gridCol w:w="2835"/>
      </w:tblGrid>
      <w:tr>
        <w:trPr>
          <w:trHeight w:val="33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网址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里粮油（天津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银河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通州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yinhe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国宝桥米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京山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gbrice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金浩茶油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祁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inhao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皖王面粉集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萧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wanwangmf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丰大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合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三零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泰兴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金佳谷物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南昌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xjinjia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新丰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xinfeng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粮油阳光油脂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荥阳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yangguangyouzhi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鲁花集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莱阳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luhua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湖市洪湖浪米业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洪湖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大平工贸（集团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巢湖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daping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海嘉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郑州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aijia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明面业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南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kemen.net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老牛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眉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lnmf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槐祥工贸集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巢湖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ahhxjt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香驰粮油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博兴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xiangchi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襄樊万宝粮油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襄樊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xfwanbao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guchuan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北海粮油工业（天津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nogi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市粮油集团大米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宜兴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yxdami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东海粮油工业（张家港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张家港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eogi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天龙米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祁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ntlmy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民天面粉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南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hina-mt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陕富面业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富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shanfu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燕之坊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合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yanzhifang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县金城米业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和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ahjcmy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半球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广饶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banqiu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南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坛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ssnmf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平三星油脂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邹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双福粮油工贸集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庐江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hinashuangfu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爱厨植物油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郑州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n-ichoose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金霞粮食产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长沙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xgrain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楚龙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兴化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hulonggroup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泰丰粮油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鹤岗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wutongdami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黑马粮油工业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辛集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eima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民县宇东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惠民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yudongmianfe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恒丰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巴彦淖尔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engfeng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长生集团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hangsheng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福达食用油调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汉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fdf8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家乐米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广德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ahjiale.www.jyh.cn/index.jsp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口香米业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益阳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oocosun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丰盛粮油食品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西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fsjt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方正绿宝石优质米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lvbaoshimy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华瑞食品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uaruisp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益阳粒粒晶粮食购销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益阳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lilijing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鲁鑫油脂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宁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sluxin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莱阳春雪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莱阳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springsnow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银光粮油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祁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nygly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扎兰屯市淳江油脂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扎兰屯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zltchunjiang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油脂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hongqingting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盈成油脂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常德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vchen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农垦米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京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snkmy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津沽粮食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gtj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金山粮油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长沙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jinshanly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金太阳油脂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如东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goldsunoil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风筝面粉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潍坊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kiteflour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三集团天津大豆科技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93.com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阳县凤宝粮油食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凤阳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fbly.cnmf.n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金润米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合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hinajinrun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市群众面粉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西安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aijujt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金芦米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tjjinlu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光市鸿远油脂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明光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新面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shliangyou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维六朝松面粉产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stellashixin.foodqs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富世康制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肥城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cnfsk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友海狮油脂实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shoils.cn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鲁王集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鱼台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 xml:space="preserve">www.sd-luwang.com 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惠米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www.shliangyou.com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粮油集团大足粮油购销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5:00Z</dcterms:created>
  <dc:creator>admin</dc:creator>
  <dc:description/>
  <cp:keywords/>
  <dc:language>en-US</dc:language>
  <cp:lastModifiedBy>admin</cp:lastModifiedBy>
  <cp:lastPrinted>2009-05-19T14:08:00Z</cp:lastPrinted>
  <dcterms:modified xsi:type="dcterms:W3CDTF">2009-05-19T06:11:00Z</dcterms:modified>
  <cp:revision>5</cp:revision>
  <dc:subject/>
  <dc:title/>
</cp:coreProperties>
</file>