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9"/>
        <w:gridCol w:w="815"/>
        <w:gridCol w:w="7987"/>
        <w:gridCol w:w="737"/>
        <w:gridCol w:w="575"/>
        <w:gridCol w:w="894"/>
        <w:gridCol w:w="2273"/>
      </w:tblGrid>
      <w:tr>
        <w:trPr>
          <w:trHeight w:val="825" w:hRule="atLeast"/>
        </w:trPr>
        <w:tc>
          <w:tcPr>
            <w:tcW w:w="14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8"/>
                <w:szCs w:val="4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8"/>
                <w:szCs w:val="48"/>
              </w:rPr>
              <w:t>粮油仓储企业规范化管理检查评价表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原因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条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条件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具备企业法人资格，持续经营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，已经在粮食行政管理部门备案，没有不执行国家或本地区粮食应急预案、统计制度和国家粮食政策的情况。任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未达标，直接判定为规范化管理不达标企业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制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制度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财务制度、统计制度、固定资产和物资管理制度、人事工资管理制度、档案管理制度、卫生管理制度并切实得到落实。缺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不完整或没有得到落实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企业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体系认证、或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ACC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证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独立的管理制度或在其他制度中有相关内容，则视同有该项制度，下同。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制度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安全储粮责任制、粮情检查与处置制度、粮油保管员责任制、粮油质量检验员责任制度、粮油出入库（仓）制度、检斤管理制度、粮油保管器材管理制度、卫生制度。缺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不完整或没有得到落实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制度</w:t>
            </w:r>
          </w:p>
        </w:tc>
        <w:tc>
          <w:tcPr>
            <w:tcW w:w="7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安全生产责任制、安全生产检查及隐患排查处理制度、药剂管理制度、防火制度、防汛制度、保卫制度、持证上岗制度、岗前安全生产知识培训制度、安全生产应急预案及演练。缺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不完整或没有得到落实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820"/>
        <w:gridCol w:w="80"/>
        <w:gridCol w:w="8000"/>
        <w:gridCol w:w="705"/>
        <w:gridCol w:w="486"/>
        <w:gridCol w:w="749"/>
        <w:gridCol w:w="2300"/>
      </w:tblGrid>
      <w:tr>
        <w:trPr>
          <w:trHeight w:val="10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原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制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作业规程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粮油入（出）库（仓）作业规程、各类设备管理维护与操作规程、高空作业操作规程、熏蒸作业操作规程、粮情检测系统操作规程、通风作业操作规程。缺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或规程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制度不完整或没有得到落实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建立本企业技术标准体系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务管理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经建立实物、统计、财务等账务工作体系，各类账表凭证规范，审核机制健全，档案资料完整，定期开展账账、账实核查，且账实相符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账实不符的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体系不健全、账表不完整、资料不完整、无审核机制、未定期开展核查工作的，每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6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要求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内未发生粮油储存事故和安全生产责任事故，账务资料完整清楚，账实相符，无违反国家粮食政策行为。任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未达标，直接判定为规范化管理不达标企业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堆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堆能够做到分类堆放，粮堆形状有利于粮食的储存安全，并做到规范整齐，及时制作并悬挂粮堆信息卡片，内容完整、规范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食用粮油与非食用粮油混存的，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其他混存的（不同品种、不同性质、不同年限、不同等级、不同安全水分）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未制作、悬挂粮堆信息卡片或卡片内容不规范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未达到五防一通一测的（防水、防潮、防火、防风、防虫鼠雀害，通风、测温）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原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9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粮措施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含盖经常储存粮食品种的仓储管理预案，有储粮安全事故应急处置预案，有详实的操作规程，有人均保粮数量、自然损耗定额、降水降温能耗定额、主要器材消耗、吨粮年均保管成本等指标并得到贯彻。无仓储管理预案和储粮安全事故应急处置预案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无其他项目的，每缺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储粮发热、发霉、劣变、污染等造成降等的，其数量未超过平均库存的十万分之一，丧失使用价值的粮食数量不超过百分之一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超过即为事故。仓房内发现老鼠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露天垛内发现老鼠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粮食中害虫超标但有详细记录并有防护措施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严重和危险虫粮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油收购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3"/>
                <w:szCs w:val="23"/>
              </w:rPr>
            </w:pP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有粮食收购许可证，按国家粮食收购政策组织收购，制订粮食收购工作方案，粮食收购流程合理，有收购粮食品种的扣量扣价标准，付款及时，各类凭证、账表齐全，记录及时准确。为售粮人提供便民服务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3"/>
                <w:szCs w:val="23"/>
              </w:rPr>
              <w:t>无证组织收购的企业可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无工作方案，工作流程不合理的，每项扣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分；未按规定制作收购凭证或凭证不规范的、账表不规范或记录不及时的每项次扣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分，未向售粮人提供配套服务的，扣</w:t>
            </w:r>
            <w:r>
              <w:rPr>
                <w:rFonts w:eastAsia="仿宋_GB2312" w:cs="宋体;SimSun" w:ascii="仿宋_GB2312" w:hAnsi="仿宋_GB2312"/>
                <w:kern w:val="0"/>
                <w:sz w:val="23"/>
                <w:szCs w:val="23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3"/>
                <w:szCs w:val="23"/>
              </w:rPr>
              <w:t>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1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油入仓入库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订粮油入库入仓（做垛、囤等）工作方案，作业流程合理，安全措施明确，对入仓粮油质量有要求，有检验记录，对入库入仓过程记录完整，能耗、破碎率增加值等符合要求，做到不同粮食分类堆放，及时建卡、账、簿，无明显杂质聚集现象。无工作方案、安全措施、过程记录的，每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能耗、破碎率等未达标的，未及时（五个工作日内）建卡、账、簿的，每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原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85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2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油出库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订粮油出库出仓工作方案，作业流程合理，安全措施明确，有能耗、破碎率增加值要求，执行出仓出库粮油品质检验制度。未执行出仓出库粮油品质检验制度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无工作方案、安全措施的，每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无能耗、破碎率要求或超过要求的，每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情检查与处置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负责人、仓储业务部门负责人、保管员职责清晰，工作流程合理，有关人员操作规范，工作记录准确，处置及时有效，库存粮食杂质、水分、自然损耗等要求明确。各级管理人员责任不清或未落实的，每一级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工作流程不合理的或未按程序组织作业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工作记录不完整、不清晰的，每一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储粮安全隐患处置不及时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自然损耗超过国家标准的，每一个货位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装备计算机测温系统仓容占总仓容比例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，再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计算机测温系统具备自动控制功能且正常使用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4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验室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符合要求的化验室，岗位责任明确，工作流程合理，档案完整，有基本的粮食物理化学检验仪器，化验室管理规范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化验室的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度不健全、管理不规范、岗位责任不明确、工作流程不合理、档案不完整、缺少基本检验仪器的，每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通过国家认证的化验室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原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5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存粮食品质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库存粮油轮换机制，执行粮油分类储存制度，库存粮油品质受控，政策性粮油品质符合规定要求。政策性粮油储存品质不符合规定标准，每个货位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未建立轮换机制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有混存现象的，每个货位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粮油质量档案不健全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政策性粮食品质比国家标准或合同规定标准好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最近一次的检验结果为准</w:t>
            </w:r>
          </w:p>
        </w:tc>
      </w:tr>
      <w:tr>
        <w:trPr>
          <w:trHeight w:val="24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风作业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够按照技术规程组织作业，通风作业方案完整，作业条件清楚，有明确的温度水分控制目标，作业流程合理，岗位职责明确，工作记录详细，能耗、水分未超过规定，未造成粮堆结露。无通风作业管理制度或制度模糊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通风作业方案目标不明确、流程不合理、职责不清楚、记录不详细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能耗水分超过标准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造成粮堆严重结露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通风作业全面实现计算机自动控制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能实现机械通风作业仓容占总仓容比例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每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，再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0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熏蒸作业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格执行熏蒸作业规定，储粮仓房有防虫措施，杀虫作业方案科学完整，杀虫措施得当，流程合理，职责明确，作业过程记录完整，安全措施得当，同一批次粮食每年熏蒸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，无违规作业行为，熏蒸作业现场管理规范，熏蒸作业防护措施到位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在药剂管理和熏蒸作业方面存在违规行为的，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一批粮食每年熏蒸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、安全防护不达标、现场管理不规范的，每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无操作规程和管理办法、作业方案不完整，采取措施不得当，作业流程不合理，职责不明确，记录不完整的每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无防虫措施或措施不得当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货位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能够实现环流熏蒸作业仓容占总仓容比例达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每增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百分点，再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原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设施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房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仓房建设档案、使用方法和要求，规范编号。有防鼠防雀措施，有必要的仓储设施，有安全生产措施。门窗开启灵活、关闭严密。墙面整洁。地面完整。仓房钢件定期做防锈处理。附属设备定期保养，状况完好。配电柜上锁。有必要的防水、防潮、隔热措施。有仓房维修维护的投入机制、工作机制。无档案、无使用方法、无维修工作机制、无投入机制或仓房油罐编号不规范的，每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无防鼠防雀措施或措施不得当的，每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仓房的门窗、地面、墙面、钢件、爬梯、防水、防潮、隔热、配电柜等存在不达标现象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仓房附属设施设备管理不规范、未定期保养的，每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仓房采取特别密闭、隔热措施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仓容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设备使用维修档案，且档案完整。有设备卡片。有设备管理办法。有设备操作规程。有备品备件管理办法。有针对精密仪表、传感器的管理措施。设备摆放整齐，及时清理维护。无档案、卡片、操作规程、管理办法、管理措施的，每一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未及时清理维护、摆放不整齐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器材管理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类器材堆放整齐，账务清晰，账实相符，摆放整齐，定期盘点。无器材管理制度和领用办法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账务不清楚，账实不符的，为定期盘点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存在大量积压，利用率低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摆放不整齐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能够合理回收利用的，每项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设施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操作规程或使用办法，管理职责清晰，维护维修及时。无操作规程或使用办法、无管理职责、维护不及时的，每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配电室、电梯等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原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设施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区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区功能分区合理，整洁。仓储区地面硬化，安全、交通等标识明显。仓储区无影响粮油进出仓的障碍物，生活区绿化美化。分区不合理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仓储区未硬化的，库区、生活区环境脏乱差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库区规划不利于粮油进出仓库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各类缆线入地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、场地等划分标志明显。为划分或划分不明显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库区整体硬化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体系建设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安全生产管理机构，建立安全生产工作体系，建立安全生产检查及隐患监控体系，建立安全生产投入机制，执行人员培训、关键岗位持证上岗制度，安全生产操作规程健全，出租设施、外包业务安全生产监管到位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内发生安全生产事故的，对外包业务和外租设施设备没有安全监管措施的，未建立管理机构、工作体系、检查体系、投入机制的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执行人员培训、持证上岗制度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安全生产操作规程不健全的，每缺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火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组织机构、防火应急预案和消防设施。预案应定期演练，设施应定期维护。消防通道通畅，有检查及隐患监管措施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符合规定要求的消防设施或设备的，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防通道不符合要求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无组织机构、预案的，每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设备未定期维护、预案不演练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820"/>
        <w:gridCol w:w="8080"/>
        <w:gridCol w:w="715"/>
        <w:gridCol w:w="533"/>
        <w:gridCol w:w="832"/>
        <w:gridCol w:w="2300"/>
      </w:tblGrid>
      <w:tr>
        <w:trPr>
          <w:trHeight w:val="9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原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6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防汛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应急预案并定期演练，有防范措施及物资，有防雷措施。无预案、防范措施、防汛物资、防雷措施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7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管理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品库符合规定，进出台账，领用监控措施健全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药品库设施和管理不符合规定，药品堆放混乱，报废药剂处置不及时的，台账记录混乱或与库存不符、领用制度存在漏洞的，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行熏蒸药剂零库存管理的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8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用电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人员应持证上岗，建立线路、电器定期检查维护工作制度，有必要的防护措施，有安全用电管理规定。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未执行持证上岗制度或没有安全用电管理规定的，直接判定为规范化管理不达标企业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有定期检查工作机制或存在安全隐患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文化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管员、化验员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仓容计算，粮库粮油质量检验员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仓容粮油保管员数量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油库粮油质量检验员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吨油罐粮油保管员数量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。粮油保管员、粮油质量检验员有省级以上有关行政部门颁发的职业资格证书，职责要求明确。无证书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，职责要求不明确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教育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在职教育规划或计划，有在职教育投入机制，职工素质逐年提高。无规划或计划、无投入机制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获省、部级奖励或称号的，每人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820"/>
        <w:gridCol w:w="8080"/>
        <w:gridCol w:w="715"/>
        <w:gridCol w:w="533"/>
        <w:gridCol w:w="832"/>
        <w:gridCol w:w="2300"/>
      </w:tblGrid>
      <w:tr>
        <w:trPr>
          <w:trHeight w:val="10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评价内容及标准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得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原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1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文化建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创新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职工进行技术创新，有技术创新激励机制，有技术项目管理制度。在省、国家级专业刊物发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篇文章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省部级研究奖励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技术创新或管理经验得到县以上粮食管理部门认可，并在一定范围内推广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保护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粮油保管员、检验员、电工、设备维修工、执行高空作业人员有相应的防护设备装备、工作补贴。无相应防护设备装备的，每项次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无工作补贴的，每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国家相关规定</w:t>
            </w:r>
          </w:p>
        </w:tc>
      </w:tr>
      <w:tr>
        <w:trPr>
          <w:trHeight w:val="7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3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卫生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区干净整洁，生活区绿化美化。库区脏乱，每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生活区绿化美化，办公生活场所整洁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-0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舆论宣传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企业网站网页。建立企业网站或网页并及时更新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5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化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鼓励通过信息化提高企业管理效率。实现仓储业务信息化管理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实现办公信息化管理的，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工业余生活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活动场地，建立职工业务活动组织，经常组织活动，企业有一定费用支持。有活动场地的，建立业务活动组织且经常组织活动的，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次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企业有经费支持的，当年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6.35pt;mso-wrap-distance-left:0pt;mso-wrap-distance-right:0pt;mso-wrap-distance-top:0pt;mso-wrap-distance-bottom:0pt;margin-top:0.05pt;mso-position-vertical-relative:text;margin-left:6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9:00Z</dcterms:created>
  <dc:creator>admini</dc:creator>
  <dc:description/>
  <cp:keywords/>
  <dc:language>en-US</dc:language>
  <cp:lastModifiedBy>ren</cp:lastModifiedBy>
  <cp:lastPrinted>2010-04-28T19:16:00Z</cp:lastPrinted>
  <dcterms:modified xsi:type="dcterms:W3CDTF">2010-05-26T06:49:00Z</dcterms:modified>
  <cp:revision>2</cp:revision>
  <dc:subject/>
  <dc:title>新疆维吾尔自治区</dc:title>
</cp:coreProperties>
</file>