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粮油加工企业安全生产考评表</w:t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43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80"/>
        <w:gridCol w:w="1036"/>
        <w:gridCol w:w="1800"/>
        <w:gridCol w:w="3284"/>
        <w:gridCol w:w="1080"/>
        <w:gridCol w:w="2700"/>
      </w:tblGrid>
      <w:tr>
        <w:trPr>
          <w:trHeight w:val="7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  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   核   内   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分  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  核  方  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扣  分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得 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 注</w:t>
            </w:r>
          </w:p>
        </w:tc>
      </w:tr>
      <w:tr>
        <w:trPr>
          <w:trHeight w:val="12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领导小组建立，各种安全组织完善，安全制度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相关文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成立安全领导小组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年初未制定全年工作计划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未制定相关工作制度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未按规定设立专门机构或配备专职人员各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组织、责任、制度不落实即为安全生产不合格，安全生产发生亡人事故的即为不合格。</w:t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责任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记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制定责任制扣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制定不完善的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情况：米厂、面粉厂、油厂现场管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资料、实地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看、询问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厂、面粉厂是否定期检测粉尘浓度，无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油厂溶剂油泄露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现场无警示标志、管理不到位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设施情况及防汛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资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 xml:space="preserve">实地查看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消防检查记录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消防设施不到位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防汛工作不到位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管理台帐建立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>安全会议，安全生产专项资金设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资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现场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按规定要求建立基本台帐的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无安全生产专项资金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安全会议每月一次，每少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扣完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资料：上级下发通知、文件及内部安全生产信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完整不扣分，无登记全扣，不全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技术规范资料：仓库、机械、电气等设备管理资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相关资料，实地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建立安全技术档案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不全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核   内   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 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核 方 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  分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 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13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常安全检查制度以及重大节日、重大活动期间安全检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相关资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开展日常安全检查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五一、国庆、春节等重大节日和重大活动期间，单位领导未带队检查的分别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特大事故隐患整改及事故隐患预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相关文件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实地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特大事故隐患未整改全扣；未上报每起扣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分，事故隐患有整改计划和防范措施不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应急救援预案及预案演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相关资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制定预案全扣，预案主要内容不完善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未组织开展演练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宣传教育和培训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育培训台帐，现场调查了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种作业人员持证上岗、生产经营单位主要负责人和安技干部培训、企业职工安全教育率应为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每低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百分点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不按规定开展安全生产宣传活动每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处理和信息反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信息上报情况查事故结案报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事故发生得全分，不按规定上报每起事故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发生重大以上事故时，单位主要领导未及时到达现场组织救援每次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未及时结案每起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标准总分为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实际得分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92" w:bottom="1134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center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2:00Z</dcterms:created>
  <dc:creator>ax</dc:creator>
  <dc:description/>
  <cp:keywords/>
  <dc:language>en-US</dc:language>
  <cp:lastModifiedBy>MH</cp:lastModifiedBy>
  <dcterms:modified xsi:type="dcterms:W3CDTF">2010-03-25T01:42:00Z</dcterms:modified>
  <cp:revision>2</cp:revision>
  <dc:subject/>
  <dc:title>加工企业安全生产工作目标管理考核表</dc:title>
</cp:coreProperties>
</file>