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粮油仓储企业安全生产考评表</w:t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43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80"/>
        <w:gridCol w:w="1036"/>
        <w:gridCol w:w="1800"/>
        <w:gridCol w:w="3284"/>
        <w:gridCol w:w="1080"/>
        <w:gridCol w:w="2700"/>
      </w:tblGrid>
      <w:tr>
        <w:trPr>
          <w:trHeight w:val="7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序  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考   核   内   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分  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考  核  方  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扣  分  标  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得  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备  注</w:t>
            </w:r>
          </w:p>
        </w:tc>
      </w:tr>
      <w:tr>
        <w:trPr>
          <w:trHeight w:val="124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组织，安全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相关文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成立安全领导小组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年初未制定全年安全工作计划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未制定相关工作制度或配备专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兼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职安全员各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组织、责任、制度不落实即为安全生产不合格，安全生产发生亡人事故的即为不合格。</w:t>
            </w:r>
          </w:p>
        </w:tc>
      </w:tr>
      <w:tr>
        <w:trPr>
          <w:trHeight w:val="9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责任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记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制定责任制扣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会议：研究安全生产工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看相关文件、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议记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月至少一次，主要领导每季至少主持召开安全会议一次，每少一次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扣完为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专项资金设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相关文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安全生产专项资金投入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专项资金明显不足的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管理台帐建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立相关台帐，查看有关资料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现场检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按规定要求建立基本台帐的扣全分，台账不完善酌情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资料：上级下发通知、文件及内部安全生产信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检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完整不扣分，不全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技术规范资料：仓库、机械、电气等设备管理资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相关资料，实地检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建立安全技术档案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不全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序  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考   核   内   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分  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考  核  方  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扣  分  标  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得  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备  注</w:t>
            </w:r>
          </w:p>
        </w:tc>
      </w:tr>
      <w:tr>
        <w:trPr>
          <w:trHeight w:val="12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储粮管理：粮食“三温”害虫、水分和其它异常粮情的定时检查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资料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实地查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储粮检查无记录扣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，有坏粮现象扣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储粮检查记录是否规范、齐全，不安全粮是否按“一符四无”规定，未执行全扣</w:t>
            </w:r>
          </w:p>
        </w:tc>
      </w:tr>
      <w:tr>
        <w:trPr>
          <w:trHeight w:val="151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粮食质量管理：出入库粮食品质检验，化验室工作岗位责任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出入库记录，现场查看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入库粮不经检验扣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，无专（兼）职化验员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化验设备不全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储粮设施、设备安全使用和维护管理情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记录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施不全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不定期维护保养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设施，消防器材及防汛工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记录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防设备配备不完备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无专人管理的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无登记、检查或过期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。无防汛组织扣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剂采购保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阅记录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按规定采购，保管无“双人双锁、双人保管”的扣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，储藏条件不合要求扣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剂使用及防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查阅记录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现场查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不按规定领用且手续不全扣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，熏蒸作业人员不持证上岗扣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，残渣处理不按规定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   核   内   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  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 核 方 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扣  分  标  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  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</w:t>
            </w:r>
          </w:p>
        </w:tc>
      </w:tr>
      <w:tr>
        <w:trPr>
          <w:trHeight w:val="13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常安全检查及重大节日、重大活动期间安全检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相关资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开展日常检查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五一、国庆、春节等重大节日和重大活动期间单位主要领导未带队检查的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重特大事故隐患整改及事故隐患预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查相关文件，实地检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重特大事故隐患未整改全扣；未上报每起扣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分，事故隐患有整改计划和防范措施不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故应急救援预案及预案演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相关资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制定预案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预案主要内容不完善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未组织开展演练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生产宣传教育和培训工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教育培训台帐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调查了解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种作业人员持证上岗、生产经营单位主要负责人和安技干部培训、企业职工安全教育率应为</w:t>
            </w:r>
            <w:r>
              <w:rPr>
                <w:rFonts w:eastAsia="仿宋_GB2312" w:ascii="仿宋_GB2312" w:hAnsi="仿宋_GB2312"/>
              </w:rPr>
              <w:t>100%</w:t>
            </w:r>
            <w:r>
              <w:rPr>
                <w:rFonts w:ascii="仿宋_GB2312" w:hAnsi="仿宋_GB2312" w:eastAsia="仿宋_GB2312"/>
              </w:rPr>
              <w:t>，每低于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个百分点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不按规定开展安全生产宣传活动每次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故处理和信息反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信息上报情况查事故结案报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事故发生得全分，不按规定上报每起事故扣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分，发生重大以上事故时，单位主要领导未及时到达现场组织救援每次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，未及时结案每起扣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标准总分为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实际得分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247" w:footer="992" w:bottom="1247"/>
      <w:pgNumType w:start="1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  <w:jc w:val="center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42:00Z</dcterms:created>
  <dc:creator>ax</dc:creator>
  <dc:description/>
  <cp:keywords/>
  <dc:language>en-US</dc:language>
  <cp:lastModifiedBy>MH</cp:lastModifiedBy>
  <dcterms:modified xsi:type="dcterms:W3CDTF">2010-03-25T01:42:00Z</dcterms:modified>
  <cp:revision>2</cp:revision>
  <dc:subject/>
  <dc:title>粮库安全生产工作目标管理考核表</dc:title>
</cp:coreProperties>
</file>