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7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807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粮油仓储企业规范化管理评价表</w:t>
      </w:r>
    </w:p>
    <w:p>
      <w:pPr>
        <w:pStyle w:val="Normal"/>
        <w:spacing w:lineRule="auto" w:line="360"/>
        <w:ind w:left="1400" w:hanging="140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总得分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15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360"/>
        <w:gridCol w:w="361"/>
        <w:gridCol w:w="1080"/>
        <w:gridCol w:w="180"/>
        <w:gridCol w:w="5038"/>
        <w:gridCol w:w="186"/>
        <w:gridCol w:w="432"/>
        <w:gridCol w:w="187"/>
        <w:gridCol w:w="404"/>
        <w:gridCol w:w="237"/>
        <w:gridCol w:w="50"/>
        <w:gridCol w:w="5241"/>
        <w:gridCol w:w="23"/>
        <w:gridCol w:w="934"/>
      </w:tblGrid>
      <w:tr>
        <w:trPr>
          <w:trHeight w:val="59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内容（总分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（扣完该小项评分标准为止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度建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仓储管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一符、三专、四落实”、粮食出入库管理制度、粮食堆放管理制度、帐卡牌簿管理制度、粮食质量管理制度、粮情检查制度、储粮害虫防治制度、通风操作规程、测温系统管理规程；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章制度每缺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制度不完整或没有得到落实，扣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。制度没有汇编成册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未按要求悬挂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生产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保卫制度（门卫管理、库区巡逻、节假日值班）、药品管理制度、危险作业管理制度、应急预案、三防制度（防火、防汛、防风）、药剂泄露和员工中毒应急预案、报告制度；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规章制度每缺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制度不完整或没有得到落实，扣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。制度没有汇编成册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未按要求悬挂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统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实物、统计、账务工作体系，各类账表凭证规范完整，审核机制健全，档案资料完整，定期开展账账、账实核查，且账账账实相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规章制度每缺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制度不完整或没有得到落实，扣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。制度没有汇编成册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未按要求悬挂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器材管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衡器、机械设备、质检设备操作规程和维护管理制度、仓房检修和维护管理制度；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规章制度每缺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制度不完整或没有得到落实，扣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。制度没有汇编成册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未按要求悬挂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保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保粮制度、试验推广储粮新技术措施、员工培训制度；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章制度每缺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制度不完整或没有得到落实，扣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。制度没有汇编成册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未按要求悬挂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评定人员签名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仓储管理</w:t>
            </w:r>
          </w:p>
        </w:tc>
        <w:tc>
          <w:tcPr>
            <w:tcW w:w="1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帐卡牌簿管理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在入库完成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内，“粮食标牌”、“保管员岗位责任牌”、“粮情检测记录卡”、“两簿”悬挂必须规范；出库结束后应及时撤销；帐卡牌簿的内容按有关规范认真填写，主要的指标必须填写完整，不允许有涂改现象；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牌应挂在检查门旁；帐卡牌簿应挂在工作间里；未设工作间的，应在检查门内旁建造不锈钢玻璃橱窗悬挂；设备台账应挂在器材库；药品台账应挂在药品房。不符合要求的每仓每处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；漏填、误填或有涂改现象的每项每处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粮食堆放管理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堆放不得超过设计仓容和设计堆粮线，要符合“安全、整齐、美观”的要求。散粮入仓结束后，应及时平整粮面、铺设踏粮板；包装粮粮面要做到统一有序、无乱包、烂包，包隙无散漏粮粒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超过设计仓容的每仓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超过设计堆粮线的每仓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；破口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为烂包。不符合要求的每项每处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exac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粮食出入库管理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出入库要做到计量准确、检测规范、手续齐全、记账及时、账实相符，原始凭证无缺项和涂改现象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始样品、入库质检单、出入库磅码单等必须保存完整；出入库损耗和溢余应在账面上反映；存档资料和账目不得涂改；所有资料应有责任人签名。每一项不符合要求的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质量检验管理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室应做到物检和化检分开；必检项目所需的仪器和试剂要齐全，设备、试剂、玻璃器皿应摆放整洁、化学药剂尤其是危险化学药剂要有明显标记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有一项不符合要求的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室应建立粮食质量管理档案，对质量台帐、检验记录、检验报告等原始资料要有效保存至出库完毕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有一项不符合要求的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储存期间，每年结合春、秋粮食安全检查必须对库存粮食质量指标和品质控制指标进行检测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后每仓都应有质量分析，存档备查，不符合规定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情检查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储存期间，保管员须定期检查粮温、水分、害虫等情况，做好记录，及时绘制三温图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期限应按照《粮油储藏技术规范》执行，不符合要求的每项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测温系统或电子测温系统出现故障或出现异常粮温时，应及时采用插杆式测温补救，并尽快采取措施予以解决（密闭熏蒸期除外）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温电脑出现故障或出现异常粮温时应及时处理，超过一周未处理的每仓每处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温系统应由电脑管理员专人管理，管理员必须严格遵守操作规程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测温电脑上上网或使用外来光盘、磁卡的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能充分利用温、湿差进行通风降温、降湿，在仓外相对湿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粮堆相对湿度、粮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气温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时，可以进行通风降温、降湿，粮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气温</w:t>
            </w:r>
            <w:r>
              <w:rPr>
                <w:sz w:val="18"/>
                <w:szCs w:val="18"/>
              </w:rPr>
              <w:t>=4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时结束通风降温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条件而未进行通风降温的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通风结束后通风记录簿上应有降温数值、累计通风时间、通风起止时间，不符合规定每仓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；出现无效通风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每半个月召开一次粮情分析会，总结上两周工作，制定下两周工作计划，做好会议并及时整理存档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缺失的每次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无粮仓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无有害生物危害：包括无虫螨、鼠雀和微生物危害，具体指标是：符合《粮油仓储技术规范》基本无虫粮标准；储粮区域内无鼠雀为害痕迹及其粪便、足迹、巢穴；库存粮食无发热霉变。无不宜存粮油：储粮品质全部符合宜存要求，或不宜存粮食已安排轮换，没有因保管不善造成品质劣变降等的情况。无有害物质污染：仓储粮油出仓时符合国家现行食品卫生标准要求。无人为责任事故：在仓储业务中，除不可抗力的自然灾害以外，没有因为管理职责履行不力而发生火灾、水灾、盗窃、中毒、粉尘爆炸、伤亡等事故。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有无开展“四无”活动和记录，符合“四无”要求，计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分；任何一项不符合要求本项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，直接判定此企业为规范化管理不达标企业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理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仓内环境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内卫生要求：粮面以上墙壁无积尘、虫尸、蜘蛛网，窗台要光滑，“手沾无尘、口吹无灰”、仓门与挡粮板之间无害虫、散落粮粒；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项每处不符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扣分起点：虫尸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仓、蜘蛛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仓；书虱和螨类超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头、锈赤扁谷盗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头（计算单位按每公斤、每平方米或每件器具）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库区管理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区功能分区合理、整洁；安全、交通等标识明显；消防通道畅通；仓储区无影响进出仓的障碍物，办公区、生活区绿化美化；道路和晒场等划分标志明显，且硬化完好平整，排水畅通。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分区不合理的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库区、生活区环境脏乱差的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库区规划明显不合理的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地坪破损，不及时维修的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各类缆线入地的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持证上岗情况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员要取得初级及以上粮油质量检验员职业资格后，方可从事粮油品质检验工作；保管员要取得初级及以上粮油保管员职业资格后，方可从事粮油保管工作。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要求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保管员持证上岗率低于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人员签名：</w:t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管理</w:t>
            </w:r>
          </w:p>
        </w:tc>
        <w:tc>
          <w:tcPr>
            <w:tcW w:w="14713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20"/>
              <w:rPr>
                <w:sz w:val="18"/>
                <w:szCs w:val="18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sz w:val="18"/>
                <w:szCs w:val="18"/>
              </w:rPr>
            </w:pPr>
            <w:r>
              <w:rPr>
                <w:szCs w:val="21"/>
              </w:rPr>
              <w:t>设备器材管理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建立设备器材管理台帐，分类做好编号、收发工作；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每有一项不符的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定期进行维护、保养和盘点，其作业内容是清杂、除尘、消毒、润滑，涂漆防锈、调整、紧固等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每季至少进行一次全面检查，设备内有积尘、锈蚀、散落粮粒、未消毒产生虫害或未进行月盘点的每项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设备器材应分类、整齐摆放在器材库内，小件器材存放在储物柜里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每有一项不符的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；露天存放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设立《仓房维护管理台账》登记，定期对地台沉降、仓房渗漏、防潮性能等进行检查和维护，发现问题妥善处理并应及时反映。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要有检查维护记录，不按规定执行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428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24"/>
              </w:rPr>
              <w:t>评定人员签名：</w:t>
            </w:r>
          </w:p>
        </w:tc>
      </w:tr>
      <w:tr>
        <w:trPr>
          <w:trHeight w:val="618" w:hRule="atLeast"/>
        </w:trPr>
        <w:tc>
          <w:tcPr>
            <w:tcW w:w="154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安全生产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药品管理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药品库要专仓专用，实行“双人、双匙、双门、双锁、双帐”管理，要符合消防、通风、防爆、防水、防潮要求，要安装报警、视频防盗系统，药品的出入库要严格执行领用手续制度；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有一项不符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药品出现账实不符或双帐不符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熏蒸期间，要在显眼位置悬挂警示牌，标明熏蒸区域、熏蒸时限；熏蒸结束后，应及时将警示牌收回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否则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仓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熏蒸散气后，应将残渣清理干净并运到药渣处理池，按国家有关规定及时进行无害化处理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按操作规定进行的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盛装杀虫药剂的空瓶、罐、盖、箱等物品要及时回收并安全存放，经充分散气后妥善处理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按操作规定进行的一项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安全生产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药品管理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进入药品库之前，要先进行通风换气，确认安全方可进入；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否则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（空间浓度</w:t>
            </w:r>
            <w:r>
              <w:rPr>
                <w:szCs w:val="21"/>
              </w:rPr>
              <w:t>50ppm</w:t>
            </w:r>
            <w:r>
              <w:rPr>
                <w:szCs w:val="21"/>
              </w:rPr>
              <w:t>以内停留时间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药品要整齐分类，离墙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公分摆放，保持地面、墙壁的卫生、干燥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有一项不符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消防安全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器材要按期年审，定点存放，保证设施处于良好状态，加强各种用电设备的检查和维护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项不符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、灭火器指针处于红色区域的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；指示针不清晰或超期年审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明确消防责任人，建立粮库消防队伍，定期宣传和培训消防知识，组织消防技能的演练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按规定的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库区有醒目的红色“严禁烟火”标识，无吸烟和违规使用明火行为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按规定的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危险作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业管理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5" w:hanging="0"/>
              <w:rPr>
                <w:szCs w:val="21"/>
              </w:rPr>
            </w:pPr>
            <w:r>
              <w:rPr>
                <w:szCs w:val="21"/>
              </w:rPr>
              <w:t>药库、消毒现场、药渣处理池、配电房、配电箱、专用线道口、悬臂设备下、压力容器等危险作业现场应悬挂区域警示牌或警戒线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规定一处不符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库区、仓内安全无隐患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符合要求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否则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室安全管理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检验室不同种类、不同性能、易起化学反应的试剂必须隔离存放，有毒、有害的危险药剂应上锁保管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规定一项不符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 w:val="24"/>
              </w:rPr>
              <w:t>评定人员签名：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科学保粮</w:t>
            </w:r>
          </w:p>
        </w:tc>
        <w:tc>
          <w:tcPr>
            <w:tcW w:w="1489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学保粮队伍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成立科学保粮队伍，提高仓储工作科技含量，积极探索储粮新技术，推广绿色储粮，降低储粮成本，减少储粮损耗，延缓粮食陈化；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开展科学保粮活动，与之前或其他仓房相比有一定成效，同时要有对比分析记录的，每项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隔热保温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仓房顶面、门窗、通风口经过有效的隔热防晒处理并进行良好的维护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粮温连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超过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的每仓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应用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用“双低”、“三低”或“气调”技术储粮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否则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用环流熏蒸、机械通风、电子测温和信息化技术；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符合要求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（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单项技术应用计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分，无应用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学保粮成效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储存期间，应做好控温、保水保质工作。储存期一年内粮食水分降幅不超过</w:t>
            </w:r>
            <w:r>
              <w:rPr>
                <w:szCs w:val="21"/>
              </w:rPr>
              <w:t>1.0%</w:t>
            </w:r>
            <w:r>
              <w:rPr>
                <w:szCs w:val="21"/>
              </w:rPr>
              <w:t>、两年内不超过</w:t>
            </w:r>
            <w:r>
              <w:rPr>
                <w:szCs w:val="21"/>
              </w:rPr>
              <w:t>2.0%</w:t>
            </w:r>
            <w:r>
              <w:rPr>
                <w:szCs w:val="21"/>
              </w:rPr>
              <w:t>；一年内脂肪酸值不超过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两年内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；每年熏蒸总用药量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每年只熏蒸一次。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每超一项扣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，主要检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检测记录，对有异议的检测结果实行现场抽检。后两项符合要求各计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分，否则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定人员签名：</w:t>
            </w:r>
          </w:p>
        </w:tc>
      </w:tr>
      <w:tr>
        <w:trPr>
          <w:trHeight w:val="522" w:hRule="atLeast"/>
        </w:trPr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：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检查人员签名：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227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7:00Z</dcterms:created>
  <dc:creator>www</dc:creator>
  <dc:description/>
  <cp:keywords/>
  <dc:language>en-US</dc:language>
  <cp:lastModifiedBy>jjj</cp:lastModifiedBy>
  <cp:lastPrinted>2009-10-16T16:41:00Z</cp:lastPrinted>
  <dcterms:modified xsi:type="dcterms:W3CDTF">2009-12-11T01:03:00Z</dcterms:modified>
  <cp:revision>97</cp:revision>
  <dc:subject/>
  <dc:title>粮油仓储企业规范化管理评价表</dc:title>
</cp:coreProperties>
</file>