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粮食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技能决赛组委会成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侯  勇  省粮食局局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黎  明  省粮食局副局长</w:t>
      </w:r>
    </w:p>
    <w:p>
      <w:pPr>
        <w:pStyle w:val="Normal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张书冬  省粮食局副局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晓玲  省粮食局副巡视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刘忠民  省粮食学校校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光林  省粮食局人事教育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亚南  省粮食局仓储管理处处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殷华书  省纪委驻省粮食局监察室主任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王  梅  成都市粮食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毛朝国  省粮油中心监测站站长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潘朝松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四川粮油批发中心主任、新良大酒店董事长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邢国涛  省粮食局局机关服务中心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设办公室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室主任：周光林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  员：余  莲  余  波  罗登平  鲁  努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9:00Z</dcterms:created>
  <dc:creator>nunu</dc:creator>
  <dc:description/>
  <cp:keywords/>
  <dc:language>en-US</dc:language>
  <cp:lastModifiedBy>nunu</cp:lastModifiedBy>
  <cp:lastPrinted>2010-03-12T14:59:00Z</cp:lastPrinted>
  <dcterms:modified xsi:type="dcterms:W3CDTF">2010-03-12T07:13:00Z</dcterms:modified>
  <cp:revision>4</cp:revision>
  <dc:subject/>
  <dc:title>四川省粮食行业</dc:title>
</cp:coreProperties>
</file>