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both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Style15"/>
        <w:spacing w:lineRule="exact" w:line="520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乘 车 路 线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一、火车站（汉口站、武昌站、武汉站）乘车路线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黑体;SimHei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kern w:val="0"/>
          <w:sz w:val="30"/>
          <w:szCs w:val="30"/>
        </w:rPr>
        <w:t>（一）武汉市圣淘沙酒店公寓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汉口火车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到达青年路站下车，过天桥后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到达。如乘坐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武昌火车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，到达青年路站下车，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到达。如乘坐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武汉火车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到达取水楼站，下车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。如乘坐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 w:cs="仿宋;宋体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kern w:val="0"/>
          <w:sz w:val="30"/>
          <w:szCs w:val="30"/>
        </w:rPr>
        <w:t>（二）武汉斯博兰花园酒店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汉口火车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，到达新华西路站下车，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到达。如乘坐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武昌火车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，到达武胜路站，转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，到达武汉老年大学站下车，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到达。如乘坐出租车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约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武汉火车站下车，乘坐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到达取水楼站，转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到达武汉老年大学站下车，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。如乘坐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left="149"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二、机场乘车路线</w:t>
      </w:r>
    </w:p>
    <w:p>
      <w:pPr>
        <w:pStyle w:val="Normal"/>
        <w:spacing w:lineRule="exact" w:line="540"/>
        <w:ind w:left="149" w:firstLine="602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kern w:val="0"/>
          <w:sz w:val="30"/>
          <w:szCs w:val="30"/>
        </w:rPr>
        <w:t>（一）武汉市圣淘沙酒店公寓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乘坐机场大巴到达民航新村站下车，转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 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0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路公交车到达青年路站下车，过天桥后步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米到达；如转乘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 w:cs="仿宋;宋体"/>
          <w:b/>
          <w:b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b/>
          <w:kern w:val="0"/>
          <w:sz w:val="30"/>
          <w:szCs w:val="30"/>
        </w:rPr>
        <w:t>（二）武汉斯博兰花园酒店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乘坐机场大巴到达民航新村站下车，转乘出租车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sectPr>
      <w:footerReference w:type="default" r:id="rId2"/>
      <w:type w:val="nextPage"/>
      <w:pgSz w:w="11906" w:h="16838"/>
      <w:pgMar w:left="1134" w:right="113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5:00Z</dcterms:created>
  <dc:creator>gmed</dc:creator>
  <dc:description/>
  <cp:keywords/>
  <dc:language>en-US</dc:language>
  <cp:lastModifiedBy>ren</cp:lastModifiedBy>
  <cp:lastPrinted>2010-05-07T09:37:00Z</cp:lastPrinted>
  <dcterms:modified xsi:type="dcterms:W3CDTF">2010-05-07T09:47:00Z</dcterms:modified>
  <cp:revision>3</cp:revision>
  <dc:subject/>
  <dc:title>全国粮食行业职业技能大赛组委会办公室关于</dc:title>
</cp:coreProperties>
</file>