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国家粮食局关于印发聂振邦同志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在全国粮食安全生产工作会议上的讲话的通知</w:t>
      </w:r>
    </w:p>
    <w:p>
      <w:pPr>
        <w:pStyle w:val="Normal"/>
        <w:rPr/>
      </w:pPr>
      <w:r>
        <w:rPr>
          <w:rFonts w:ascii="仿宋_GB2312" w:hAnsi="仿宋_GB2312" w:cs="宋体;SimSun"/>
          <w:sz w:val="32"/>
          <w:szCs w:val="32"/>
        </w:rPr>
        <w:t>各省、自治区、直辖市及新疆生产建设兵团粮食局，中国储备粮管理总公司，中国粮油食品（集团）有限公司，中谷粮油集团公司：</w:t>
      </w:r>
    </w:p>
    <w:p>
      <w:pPr>
        <w:pStyle w:val="Normal"/>
        <w:ind w:firstLine="600"/>
        <w:rPr/>
      </w:pPr>
      <w:r>
        <w:rPr/>
        <w:t>为认真贯彻落实国务院办公厅《关于认真抓好今冬明春安全生产工作的通知》（国办发明电</w:t>
      </w:r>
      <w:r>
        <w:rPr/>
        <w:t>[2005]32</w:t>
      </w:r>
      <w:r>
        <w:rPr/>
        <w:t>号）精神，切实加强粮食行业的安全生产工作，</w:t>
      </w:r>
      <w:r>
        <w:rPr/>
        <w:t>2005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日，国家粮食局在陕西省西安市召开了全国粮食安全生产工作会议。会上，国家粮食局党组书记、局长聂振邦同志就粮食安全生产工作做了重要讲话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现将聂振邦同志的讲话印发给你们，请你们结合本地安全生产工作实际情况，认真组织学习，做好贯彻落实工作，并于</w:t>
      </w:r>
      <w:r>
        <w:rPr>
          <w:rFonts w:ascii="仿宋_GB2312" w:hAnsi="仿宋_GB2312"/>
        </w:rPr>
        <w:t>200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之前将贯彻落实情况报送我局流通与科技发展司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2100" w:hanging="1500"/>
        <w:rPr>
          <w:rFonts w:ascii="仿宋_GB2312" w:hAnsi="仿宋_GB2312"/>
        </w:rPr>
      </w:pPr>
      <w:r>
        <w:rPr>
          <w:rFonts w:ascii="仿宋_GB2312" w:hAnsi="仿宋_GB2312"/>
        </w:rPr>
        <w:t>附件：《强化措施，落实责任，切实做好粮食行业安全生产工作》——聂振邦同志在全国粮食安全生产工作会议上的讲话</w:t>
      </w:r>
    </w:p>
    <w:p>
      <w:pPr>
        <w:pStyle w:val="Normal"/>
        <w:ind w:left="2100" w:hanging="1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2100" w:hanging="1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2100" w:hanging="15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</w:t>
      </w:r>
      <w:r>
        <w:rPr>
          <w:rFonts w:ascii="仿宋_GB2312" w:hAnsi="仿宋_GB2312"/>
        </w:rPr>
        <w:t>二○○五年十二月三十日</w:t>
      </w:r>
    </w:p>
    <w:sectPr>
      <w:type w:val="nextPage"/>
      <w:pgSz w:w="11906" w:h="16838"/>
      <w:pgMar w:left="1588" w:right="1588" w:gutter="0" w:header="0" w:top="2155" w:footer="0" w:bottom="158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04:35:00Z</dcterms:created>
  <dc:creator>qiejianwei</dc:creator>
  <dc:description/>
  <dc:language>en-US</dc:language>
  <cp:lastModifiedBy>ren</cp:lastModifiedBy>
  <dcterms:modified xsi:type="dcterms:W3CDTF">2005-12-31T04:35:00Z</dcterms:modified>
  <cp:revision>2</cp:revision>
  <dc:subject/>
  <dc:title>为认真贯彻落实国务院办公厅《关于认真抓好今冬明春安全生产工作的通知》（国办发明电[2005]32号）精神，切实加强粮食行业的安全生产工作，2005年12月15～16日，国家粮食局在陕西省西安市召开了全国粮食安全生产工作会议</dc:title>
</cp:coreProperties>
</file>