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华康简标题宋;Arial Unicode MS" w:cs="宋体;SimSun" w:ascii="华康简标题宋;Arial Unicode MS" w:hAnsi="华康简标题宋;Arial Unicode MS"/>
          <w:sz w:val="32"/>
          <w:szCs w:val="32"/>
        </w:rPr>
        <w:t>“</w:t>
      </w:r>
      <w:r>
        <w:rPr>
          <w:rFonts w:ascii="华康简标题宋;Arial Unicode MS" w:hAnsi="华康简标题宋;Arial Unicode MS" w:cs="宋体;SimSun" w:eastAsia="华康简标题宋;Arial Unicode MS"/>
          <w:sz w:val="32"/>
          <w:szCs w:val="32"/>
        </w:rPr>
        <w:t>北仓杯</w:t>
      </w:r>
      <w:r>
        <w:rPr>
          <w:rFonts w:eastAsia="华康简标题宋;Arial Unicode MS" w:cs="宋体;SimSun" w:ascii="华康简标题宋;Arial Unicode MS" w:hAnsi="华康简标题宋;Arial Unicode MS"/>
          <w:sz w:val="32"/>
          <w:szCs w:val="32"/>
        </w:rPr>
        <w:t>·</w:t>
      </w:r>
      <w:r>
        <w:rPr>
          <w:rFonts w:ascii="华康简标题宋;Arial Unicode MS" w:hAnsi="华康简标题宋;Arial Unicode MS" w:cs="宋体;SimSun" w:eastAsia="华康简标题宋;Arial Unicode MS"/>
          <w:sz w:val="32"/>
          <w:szCs w:val="32"/>
        </w:rPr>
        <w:t>爱粮节粮</w:t>
      </w:r>
      <w:r>
        <w:rPr/>
        <w:t>”摄影比赛作品投稿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05"/>
        <w:gridCol w:w="900"/>
        <w:gridCol w:w="725"/>
        <w:gridCol w:w="1088"/>
        <w:gridCol w:w="172"/>
        <w:gridCol w:w="704"/>
        <w:gridCol w:w="15"/>
        <w:gridCol w:w="1650"/>
      </w:tblGrid>
      <w:tr>
        <w:trPr>
          <w:trHeight w:val="4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组别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拍摄器材与曝光组合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后期处理情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59" w:hRule="atLeast"/>
        </w:trPr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简介：（单幅作品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，组照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377" w:hRule="atLeast"/>
        </w:trPr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声明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对所投摄影作品的著作权、肖像权、名誉权等权益负责，主办单位有权对所投摄影作品编辑、出版、展览及使用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其它需要声明的：</w:t>
            </w:r>
          </w:p>
          <w:p>
            <w:pPr>
              <w:pStyle w:val="Normal"/>
              <w:spacing w:lineRule="exact" w:line="580"/>
              <w:ind w:first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43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8:00Z</dcterms:created>
  <dc:creator>dell</dc:creator>
  <dc:description/>
  <cp:keywords/>
  <dc:language>en-US</dc:language>
  <cp:lastModifiedBy>admin</cp:lastModifiedBy>
  <cp:lastPrinted>2014-04-16T10:03:00Z</cp:lastPrinted>
  <dcterms:modified xsi:type="dcterms:W3CDTF">2014-04-16T06:43:00Z</dcterms:modified>
  <cp:revision>3</cp:revision>
  <dc:subject/>
  <dc:title>国家粮食局“北仓杯·粮食风采”摄影比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