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Hlk100820550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月”活动统计表</w:t>
      </w:r>
      <w:bookmarkEnd w:id="0"/>
    </w:p>
    <w:p>
      <w:pPr>
        <w:pStyle w:val="2"/>
        <w:ind w:left="0" w:hanging="0"/>
        <w:rPr>
          <w:rFonts w:ascii="仿宋_GB2312" w:hAnsi="仿宋_GB2312" w:cs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u w:val="single"/>
        </w:rPr>
        <w:t xml:space="preserve">填报单位（盖章）：        　　　　　　   联系人：    　　 电话：  　　   填报日期：  　　    </w:t>
      </w:r>
    </w:p>
    <w:tbl>
      <w:tblPr>
        <w:tblW w:w="143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59"/>
        <w:gridCol w:w="7274"/>
      </w:tblGrid>
      <w:tr>
        <w:trPr>
          <w:tblHeader w:val="true"/>
          <w:trHeight w:val="5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99" w:firstLine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99" w:firstLine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内容要求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99" w:firstLine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活动进展情况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习贯彻习近平总书记关 于安全生产重要论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86" w:firstLine="42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学习贯彻习近平总书记关于安全生产重要论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集中学习《生命重于泰山》电视专题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推动贯彻落实安全生产十五条措施。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题研讨、集中宣讲、培训辅导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开展安全生产“公开课”“大家谈”“班组会”等学习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。</w:t>
            </w:r>
          </w:p>
        </w:tc>
      </w:tr>
      <w:tr>
        <w:trPr>
          <w:trHeight w:val="22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6" w:hanging="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宣传贯彻安全生产法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86" w:firstLine="46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开展安全生产法主题宣传活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推动“第一责任人”守法履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加大以案释法和以案普法的宣传力度。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组织开展全员应急救援演练和知识技能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“第一责任人安全倡议书”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曝光企业主体责任落实不到位被实行“一案双罚”、安全生产行刑衔接、因发生生产安全事故构成重大责任事故罪的典型案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开展“我是安全吹哨人”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发现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查找身边的隐患”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查找隐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7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93" w:hanging="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开展“安全生产万里行”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firstLine="4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组织开展“安全生产万里行”专题行、区域行、网上行等活动；开展警示教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组织观看安全生产警示教育片、专题展；报道各地打非治违和排查治理进展成效；鼓励社会公众举报安全生产重大隐患和违法行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发挥媒体监督作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组织观看安全生产警示教育片、专题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报道各地打非治违和排查治理进展成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社会公众举报安全生产重大隐患和违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发挥媒体监督作用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集中曝光突出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个；</w:t>
            </w:r>
          </w:p>
        </w:tc>
      </w:tr>
      <w:tr>
        <w:trPr>
          <w:trHeight w:val="33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93" w:hanging="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开展“安全宣传咨询日”和安全宣传“五进”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86" w:firstLine="4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开展“主播讲安全”“专家远程会诊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美好生活从安全开始话题征集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新安法知多少”“救援技能趣味测试”等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制作公益广告、海报、短视频、提示语音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份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宣传受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开展“进门入户送安全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受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组织“安全志愿者在行动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各类应急演练体验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。</w:t>
            </w:r>
          </w:p>
        </w:tc>
      </w:tr>
      <w:tr>
        <w:trPr>
          <w:trHeight w:val="8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93" w:hanging="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其他特色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-86" w:firstLine="4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可根据实际情况选填。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组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宣传受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  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人次。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rPr>
        <w:rFonts w:ascii="Calibri" w:hAnsi="Calibri" w:eastAsia="宋体" w:cs="Times New Roman"/>
        <w:spacing w:val="0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spacing w:val="0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Tmpztreemovearrow">
    <w:name w:val="tmpztreemove_arrow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On">
    <w:name w:val="on"/>
    <w:basedOn w:val="Style14"/>
    <w:qFormat/>
    <w:rPr>
      <w:vanish/>
      <w:shd w:fill="FFFFFF" w:val="clear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3">
    <w:name w:val="正文文本 3"/>
    <w:basedOn w:val="Normal"/>
    <w:qFormat/>
    <w:pPr>
      <w:jc w:val="center"/>
    </w:pPr>
    <w:rPr>
      <w:rFonts w:eastAsia="华康简标题宋;宋体"/>
      <w:sz w:val="40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1">
    <w:name w:val="正文首行缩进 21"/>
    <w:next w:val="Style19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6:00Z</dcterms:created>
  <dc:creator/>
  <dc:description/>
  <dc:language>en-US</dc:language>
  <cp:lastModifiedBy/>
  <cp:lastPrinted>2022-05-20T16:45:00Z</cp:lastPrinted>
  <dcterms:modified xsi:type="dcterms:W3CDTF">2022-05-23T07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9A3983734C99B78B81ECD95EEA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