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00" w:after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lang w:val="en" w:eastAsia="zh-CN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" w:eastAsia="zh-CN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全生产月”活动进展情况统计表</w:t>
      </w:r>
    </w:p>
    <w:p>
      <w:pPr>
        <w:pStyle w:val="2"/>
        <w:ind w:left="0" w:hanging="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电话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97"/>
        <w:gridCol w:w="497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left="-99" w:firstLine="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left="-99" w:firstLine="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left="-99" w:firstLine="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进展情况</w:t>
            </w:r>
          </w:p>
        </w:tc>
      </w:tr>
      <w:tr>
        <w:trPr>
          <w:trHeight w:val="29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学习习近平总书记关于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00" w:after="0"/>
              <w:ind w:left="-86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理论学习中心组开展深入学习，专题学习电视专题片；各级领导干部和企业负责人开展安全生产“大讲堂”“大家谈”“公开课”“微课堂”和在线访谈、基层宣讲等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firstLine="423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理论学习中心组学习（  ）次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专题学习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开展安全生产“大讲堂”“大家谈”“公开课”“微课堂”和在线访谈、基层宣讲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场，参与（  ）人次。</w:t>
            </w:r>
          </w:p>
        </w:tc>
      </w:tr>
      <w:tr>
        <w:trPr>
          <w:trHeight w:val="27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专项整治集中攻坚战”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专题宣传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00" w:after="0"/>
              <w:ind w:left="-86" w:firstLine="468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firstLine="420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组织媒体报道集中攻坚重点任务进展情况、工作成效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等（  ）次，刊发新闻报道（ 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宣传推广经验做法（  ）个，刊发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新闻报道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（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企业开展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“安全红袖章”“事故隐患大扫除”“争做安全吹哨人”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等活动（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）场，参与（   ）人次。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安全生产万里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00" w:after="0"/>
              <w:ind w:left="0" w:firstLine="412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各地区、各有关部门和单位采取多种形式组织开展好专题行、区域行、网上行等活动，加强问题隐患和反面典型曝光；突出危险化学品、矿山、工贸以及道路交通、建筑施工、渔业船舶等重点行业领域，集中曝光一批突出问题和严重违法行为，各省（自治区、直辖市及新疆生产建设兵团）每月至少在省级主流媒体曝光一个典型案例；发挥“</w:t>
            </w: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  <w:t>12350”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举报电话作用，鼓励广大群众特别是企业员工举报重大隐患和违法违规行为；采取观看典型事故警示教育片、参观事故警示教育展览等方式，以案说法引导各类企业和广大职工深刻吸取事故教训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曝光问题隐患（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）条，省级主流媒体曝光典型案例（   ）个，媒体转发报道（   ）篇；典型案例具体为（   ），每月报送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组织观看典型事故警示教育片（    ）场，参与（   ）人次；组织参观警示教育展览（   ）场，参与（   ）人次；社区居民、企业员工举报重大隐患和违法违规行为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条次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开展“专题行”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次、“区域行”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次、“网上行”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44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安全宣传咨询日”</w:t>
            </w:r>
          </w:p>
          <w:p>
            <w:pPr>
              <w:pStyle w:val="2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00" w:after="0"/>
              <w:ind w:left="0" w:firstLine="41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各地区、各有关部门和单位广泛开展安全宣传咨询活动，集中宣传安全生产政策法规、应急避险和自救互救方法；邀请主流媒体和网络直播平台开展“主播走一线”等专题专访报道活动；创造性开展“公众开放日”“专家云问诊”“应急直播间”“安全快闪”等线上活动；积极参与“回顾安全生产月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年”网上展览和“测测你的安全力”知识竞赛；协调主流媒体走进安全体验场馆，联合新媒体平台推出“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6•16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我问你答”直播答题和“接力传安全——我为安全生产倡议”等活动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2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开展安全宣传咨询活动（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）场，参与（   ）人次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邀请主流媒体和网络直播平台开展“主播走一线”等专题专访报道活动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）场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创新开展线上活动（   ）场，参与（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参与网上展览（  ）人次，参与知识竞赛（  ）人次、参与“走进安全体验场馆”（  ）人次，参与直播答题（  ）人次，参与“接力传安全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我为安全生产倡议”（  ）人次。</w:t>
            </w:r>
          </w:p>
        </w:tc>
      </w:tr>
      <w:tr>
        <w:trPr>
          <w:trHeight w:val="56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推进安全宣传“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00" w:after="0"/>
              <w:ind w:left="-86" w:firstLine="412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开设并用好“全国安全宣教和应急科普平台”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制作各类安全宣传产品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  ）部，开展灾害避险逃生、自救互救演练（  ）场，参与（  ）人次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开展“安全行为红黑榜”“我是安全培训师”“安全生产特色工作法征集”等安全文化示范企业创建活动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  ）场，参与（  ）人次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应急科普宣传教育和安全体验基地建设情况，新建（  ）个，改扩建（  ）个，计划（  ）个，其他（  ）个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 xml:space="preserve">使用全国安全宣教和应急科普平台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□是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□否</w:t>
            </w:r>
          </w:p>
        </w:tc>
      </w:tr>
    </w:tbl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31" w:footer="1531" w:bottom="1587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dc:language>en-US</dc:language>
  <cp:lastModifiedBy>2016</cp:lastModifiedBy>
  <cp:lastPrinted>2021-05-26T17:46:00Z</cp:lastPrinted>
  <dcterms:modified xsi:type="dcterms:W3CDTF">2021-06-01T11:15:45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4EEA9DA9A44819ECE5B3F78616BA9</vt:lpwstr>
  </property>
  <property fmtid="{D5CDD505-2E9C-101B-9397-08002B2CF9AE}" pid="3" name="KSOProductBuildVer">
    <vt:lpwstr>2052-11.1.0.10495</vt:lpwstr>
  </property>
</Properties>
</file>