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国家粮食和物资储备局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eastAsia="zh-CN"/>
        </w:rPr>
        <w:t>江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val="en-US" w:eastAsia="zh-CN"/>
        </w:rPr>
        <w:t>西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局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考试录用公务员递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面试公告</w:t>
      </w:r>
    </w:p>
    <w:p>
      <w:pPr>
        <w:pStyle w:val="Normal"/>
        <w:shd w:fill="FFFFFF" w:val="clear"/>
        <w:spacing w:lineRule="exact" w:line="580"/>
        <w:rPr>
          <w:rFonts w:ascii="方正小标宋简体" w:hAnsi="方正小标宋简体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 w:before="0" w:after="156"/>
        <w:ind w:firstLine="64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部分考生自愿放弃面试资格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务员录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有关规定，在公共科目笔试合格的考生中，按照笔试成绩从高到低的顺序，递补以下考生为面试人选：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390"/>
        <w:gridCol w:w="1104"/>
        <w:gridCol w:w="2057"/>
        <w:gridCol w:w="1198"/>
        <w:gridCol w:w="784"/>
      </w:tblGrid>
      <w:tr>
        <w:trPr>
          <w:trHeight w:val="115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bookmarkStart w:id="0" w:name="RANGE!B4%3AF45"/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及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eastAsia="zh-CN"/>
              </w:rPr>
              <w:t>进入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eastAsia="zh-CN"/>
              </w:rPr>
              <w:t>最低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分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02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务处一级主任科员及以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1101090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5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郭斗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1360407005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102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业务处一级主任科员及以下（</w:t>
            </w: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  <w:t>300110109002</w:t>
            </w: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9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卢叶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531362301012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以上考生按照《国家粮食和物资储备局江西局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度考试录用公务员面试公告》的要求，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</w:rPr>
        <w:t>前报送相关材料，按时参加面试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eastAsia="仿宋_GB2312"/>
          <w:color w:val="000000"/>
          <w:sz w:val="18"/>
          <w:szCs w:val="18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91-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86275658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3840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国家粮食和物资储备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江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西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局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10:00Z</dcterms:created>
  <dc:creator>微软中国</dc:creator>
  <dc:description/>
  <dc:language>en-US</dc:language>
  <cp:lastModifiedBy>人才调配</cp:lastModifiedBy>
  <cp:lastPrinted>2025-02-25T10:02:00Z</cp:lastPrinted>
  <dcterms:modified xsi:type="dcterms:W3CDTF">2025-03-05T08:40:23Z</dcterms:modified>
  <cp:revision>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7CC273DC5E2A429322564B78A040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5OWE1YmNlYmQzZmJjNjQwNDBiYTM4NTk2MjQyMGEifQ==</vt:lpwstr>
  </property>
  <property fmtid="{D5CDD505-2E9C-101B-9397-08002B2CF9AE}" pid="5" name="commondata">
    <vt:lpwstr>commondata</vt:lpwstr>
  </property>
</Properties>
</file>