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湖南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考试录用公务员递补人员面试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处一级主任科员及以下（一）职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13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621060241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30144010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处一级主任科员及以下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职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13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110504052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8010342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有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30123035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40102009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40206004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按照《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并报送相关材料，按时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73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41671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14Z</dcterms:created>
  <dc:creator>gina5</dc:creator>
  <dc:description/>
  <dc:language>en-US</dc:language>
  <cp:lastModifiedBy>HWH</cp:lastModifiedBy>
  <dcterms:modified xsi:type="dcterms:W3CDTF">2025-03-07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F8F717A34D31855E9D38A64E2D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