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国家粮食和物资储备局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val="en-US" w:eastAsia="zh-CN"/>
        </w:rPr>
        <w:t>云南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局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  <w:lang w:val="en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考试录用公务员递补人员面试公告</w:t>
      </w:r>
    </w:p>
    <w:p>
      <w:pPr>
        <w:pStyle w:val="Normal"/>
        <w:shd w:fill="FFFFFF" w:val="clear"/>
        <w:spacing w:lineRule="exact" w:line="580"/>
        <w:rPr>
          <w:rFonts w:ascii="方正小标宋简体" w:hAnsi="方正小标宋简体" w:eastAsia="仿宋_GB2312" w:cs="方正小标宋简体"/>
          <w:color w:val="000000"/>
          <w:sz w:val="32"/>
          <w:szCs w:val="32"/>
          <w:shd w:fill="FFFFFF" w:val="clear"/>
        </w:rPr>
      </w:pPr>
      <w:r>
        <w:rPr>
          <w:rFonts w:eastAsia="仿宋_GB2312" w:cs="方正小标宋简体" w:ascii="方正小标宋简体" w:hAnsi="方正小标宋简体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 w:before="0" w:after="156"/>
        <w:ind w:firstLine="641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因部分考生自愿放弃面试资格，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公务员录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有关规定，在公共科目笔试合格的考生中，按照笔试成绩从高到低的顺序，递补以下考生为面试人选（同一职位考生按准考证号排序）：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25"/>
        <w:gridCol w:w="992"/>
        <w:gridCol w:w="2064"/>
        <w:gridCol w:w="1293"/>
        <w:gridCol w:w="788"/>
      </w:tblGrid>
      <w:tr>
        <w:trPr>
          <w:trHeight w:val="6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递补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最低分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面试时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粮棉糖和救灾物资监管处一级主任科员及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11000100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丁小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11201600100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递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潘  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13510110101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  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15301250190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彭丹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15329150013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执法督查处一级主任科员及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11000100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诗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13702030192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胡梦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13703010360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孔文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14405010070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  欣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15304040010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海  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153040401729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杨碧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15325120083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请以上考生按照《国家粮食和物资储备局云南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度考试录用公务员面试公告》的要求，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时前确认并报送相关材料，按时参加面试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联系方式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0871-6414167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传真）</w:t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 w:before="0" w:after="156"/>
        <w:ind w:firstLine="641"/>
        <w:jc w:val="righ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家粮食和物资储备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云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shd w:fill="FFFFFF" w:val="clear"/>
        <w:spacing w:lineRule="exact" w:line="580" w:before="0" w:after="156"/>
        <w:ind w:firstLine="513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9:10:00Z</dcterms:created>
  <dc:creator>lijc</dc:creator>
  <dc:description/>
  <dc:language>en-US</dc:language>
  <cp:lastModifiedBy>HWH</cp:lastModifiedBy>
  <cp:lastPrinted>2025-03-05T11:18:00Z</cp:lastPrinted>
  <dcterms:modified xsi:type="dcterms:W3CDTF">2025-03-07T08:47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1A2F20BE34E1AB2E48A2DCC836FC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FmMmFiMDZlMWMxNDBhMjM5Y2I4YjdjZDE2NzE3NTciLCJ1c2VySWQiOiI3ODgwOTY5OTkifQ==</vt:lpwstr>
  </property>
  <property fmtid="{D5CDD505-2E9C-101B-9397-08002B2CF9AE}" pid="5" name="commondata">
    <vt:lpwstr>commondata</vt:lpwstr>
  </property>
</Properties>
</file>