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山东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87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1"/>
        <w:gridCol w:w="1293"/>
        <w:gridCol w:w="788"/>
      </w:tblGrid>
      <w:tr>
        <w:trPr>
          <w:trHeight w:val="7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递补人员最低分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处一级主任科员及以下（二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3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赵嘉越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701290282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飘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44020102012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业务处一级主任科员及以下（四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5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林月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313702020132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708010200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请以上考生按照《国家粮食和物资储备局山东局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山东局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6:56:00Z</dcterms:created>
  <dc:creator>微软中国</dc:creator>
  <dc:description/>
  <dc:language>en-US</dc:language>
  <cp:lastModifiedBy>HWH</cp:lastModifiedBy>
  <cp:lastPrinted>2025-02-26T15:57:00Z</cp:lastPrinted>
  <dcterms:modified xsi:type="dcterms:W3CDTF">2025-03-07T08:44:55Z</dcterms:modified>
  <cp:revision>1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827CC7474F529130FE64CA78D3A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