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山东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22"/>
        <w:gridCol w:w="1023"/>
        <w:gridCol w:w="2061"/>
        <w:gridCol w:w="1364"/>
        <w:gridCol w:w="964"/>
      </w:tblGrid>
      <w:tr>
        <w:trPr>
          <w:trHeight w:val="7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递补人员最低分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二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嘉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12902825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73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飘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4402010201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四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林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137020201325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83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80102005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请以上考生按照《国家粮食和物资储备局山东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山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56:00Z</dcterms:created>
  <dc:creator>微软中国</dc:creator>
  <dc:description/>
  <dc:language>en-US</dc:language>
  <cp:lastModifiedBy>人才调配</cp:lastModifiedBy>
  <cp:lastPrinted>2025-02-26T15:57:00Z</cp:lastPrinted>
  <dcterms:modified xsi:type="dcterms:W3CDTF">2025-03-05T00:46:53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