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粮食和物资储备局四川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考试录用公务员递补人员面试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ascii="仿宋_GB2312" w:hAnsi="仿宋_GB2312" w:cs="仿宋_GB2312" w:eastAsia="仿宋_GB2312"/>
          <w:sz w:val="11"/>
          <w:szCs w:val="11"/>
          <w:lang w:val="en-US" w:eastAsia="zh-CN"/>
        </w:rPr>
        <w:t>因部分考生自愿放弃面试资格，根据公务员招录工作有关规定，在公共科目笔试合格的考生中，按照笔试成绩从高到低的顺序，递补以下考生为面试人选</w:t>
      </w: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  <w:t>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5"/>
        <w:gridCol w:w="1115"/>
        <w:gridCol w:w="2407"/>
        <w:gridCol w:w="1393"/>
      </w:tblGrid>
      <w:tr>
        <w:trPr>
          <w:trHeight w:val="1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8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战略物资和能源监管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1101160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5.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雷奎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0137020104707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考生按照《国家粮食和物资储备局四川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公务员面试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要求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前报送相关材料，按时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8-845906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国家粮食和物资储备局四川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1:00Z</dcterms:created>
  <dc:creator>潘晶佩:</dc:creator>
  <dc:description/>
  <dc:language>en-US</dc:language>
  <cp:lastModifiedBy>wangqi</cp:lastModifiedBy>
  <cp:lastPrinted>2024-02-28T00:31:00Z</cp:lastPrinted>
  <dcterms:modified xsi:type="dcterms:W3CDTF">2024-02-28T08:25:17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7B075DBF491A90E99833D98BA185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