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2-07-21T12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6F983234A99BE4A558234FDA0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