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国家粮食和物资储备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江西局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3-05-09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8A122A9E4EA7A676E9206A2B1D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