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7-24T13:1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741B50054AD6B8BA31369D84CE8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