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确认参加国家粮食和物资储备局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黑龙江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岗位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国家粮食和物资储备局黑龙江局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仿宋_GB2312" w:eastAsia="仿宋_GB2312"/>
          <w:sz w:val="32"/>
          <w:szCs w:val="32"/>
        </w:rPr>
        <w:t>，笔试总成绩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。报考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（单位）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岗位（岗位代码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），已进入面试环节，我将按照规定的时间和要求准时参加面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0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签名（考生本人手写）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40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22-07-21T0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