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（公司）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单位（单位、企业性质）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-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，在我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岗位从事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2-07-26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