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85" w:right="0" w:hanging="108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" w:right="0" w:hanging="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85" w:right="0" w:hanging="108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封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推荐单位”</w:t>
      </w:r>
      <w:r>
        <w:rPr>
          <w:rFonts w:ascii="仿宋_GB2312" w:hAnsi="仿宋_GB2312" w:cs="仿宋_GB2312"/>
          <w:sz w:val="32"/>
          <w:szCs w:val="32"/>
        </w:rPr>
        <w:t>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填写省级粮食和物资储备行政管理部门、有关中央企业或垂直管理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申报人”</w:t>
      </w:r>
      <w:r>
        <w:rPr>
          <w:rFonts w:ascii="仿宋_GB2312" w:hAnsi="仿宋_GB2312" w:cs="仿宋_GB2312"/>
          <w:sz w:val="32"/>
          <w:szCs w:val="32"/>
        </w:rPr>
        <w:t>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填写申报人本人户籍常用姓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工作单位”</w:t>
      </w:r>
      <w:r>
        <w:rPr>
          <w:rFonts w:ascii="仿宋_GB2312" w:hAnsi="仿宋_GB2312" w:cs="仿宋_GB2312"/>
          <w:sz w:val="32"/>
          <w:szCs w:val="32"/>
        </w:rPr>
        <w:t>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填写申报人人事关系所在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职业”</w:t>
      </w:r>
      <w:r>
        <w:rPr>
          <w:rFonts w:ascii="仿宋_GB2312" w:hAnsi="仿宋_GB2312" w:cs="仿宋_GB2312"/>
          <w:sz w:val="32"/>
          <w:szCs w:val="32"/>
        </w:rPr>
        <w:t>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依据《国家职业分类大典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版）》和本人持有的国家职业技能等级（资格）证书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五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填报日期”</w:t>
      </w:r>
      <w:r>
        <w:rPr>
          <w:rFonts w:ascii="仿宋_GB2312" w:hAnsi="仿宋_GB2312" w:cs="仿宋_GB2312"/>
          <w:sz w:val="32"/>
          <w:szCs w:val="32"/>
        </w:rPr>
        <w:t>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应按照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”的格式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第一页 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姓名”</w:t>
      </w:r>
      <w:r>
        <w:rPr>
          <w:rFonts w:ascii="仿宋_GB2312" w:hAnsi="仿宋_GB2312" w:cs="仿宋_GB2312"/>
          <w:sz w:val="32"/>
          <w:szCs w:val="32"/>
        </w:rPr>
        <w:t>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填写申报人本人户籍常用姓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性别”</w:t>
      </w:r>
      <w:r>
        <w:rPr>
          <w:rFonts w:ascii="仿宋_GB2312" w:hAnsi="仿宋_GB2312" w:cs="仿宋_GB2312"/>
          <w:sz w:val="32"/>
          <w:szCs w:val="32"/>
        </w:rPr>
        <w:t>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填写“男”或“女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出生年月”</w:t>
      </w:r>
      <w:r>
        <w:rPr>
          <w:rFonts w:ascii="仿宋_GB2312" w:hAnsi="仿宋_GB2312" w:cs="仿宋_GB2312"/>
          <w:sz w:val="32"/>
          <w:szCs w:val="32"/>
        </w:rPr>
        <w:t>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照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”的格式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sz w:val="32"/>
          <w:szCs w:val="32"/>
        </w:rPr>
        <w:t>“民族”</w:t>
      </w:r>
      <w:r>
        <w:rPr>
          <w:rFonts w:ascii="仿宋_GB2312" w:hAnsi="仿宋_GB2312" w:cs="仿宋_GB2312"/>
          <w:sz w:val="32"/>
          <w:szCs w:val="32"/>
        </w:rPr>
        <w:t>栏按户籍登记填写全称，不能简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五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政治面貌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栏按规范简称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六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职业（工种）和技能等级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栏依据《国家职业分类大典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版）》和本人持有的国家职业技能等级（资格）证书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七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职称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栏依据本人持有的职称证书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八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</w:t>
      </w: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val="en-US" w:eastAsia="zh-CN"/>
        </w:rPr>
        <w:t>健康状况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栏根据本人情况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九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学历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填写国家承认的正规学历，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学位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填写由国家教育部门学位委员会授予的最高学位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毕业院校及专业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应依据毕业证书，填写所接受最高正规教育的学校及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十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参加工作时间”“从事本职业（工种）时</w:t>
      </w: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val="en-US" w:eastAsia="zh-CN"/>
        </w:rPr>
        <w:t>间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栏按照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”的格式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十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</w:t>
      </w: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val="en-US" w:eastAsia="zh-CN"/>
        </w:rPr>
        <w:t>现工作单位及职务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栏根据本人情况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十二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通讯地址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联系电话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栏应完整、准确填写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十三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简历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栏应按时间由远及近的顺序如实填写，不应出现断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第二页 工作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主持或参与科研或工程项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应依据项目、工程的立项、验收、结题等佐证材料如实填写。其中，“起止时间”按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.XX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.XX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" w:eastAsia="zh-CN"/>
        </w:rPr>
        <w:t>如：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999.03-2001.05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格式填写。“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项目名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”“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项目来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”“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担任角色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”均应与佐证材料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获得国家专利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应依据专利证书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第三页 业绩贡献及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技术革新或科技成果转化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重点凝练申报人在有关技术革新或科技成果转化中的创新思路、技术路线、经验做法和所取得的经济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传技带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重点反映申报人传技带徒的具体做法、经验和效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职业技能竞赛获奖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按照竞赛层级由高到低排列。依据竞赛获奖证书，按“年份”“主办单位”“竞赛名称”“比赛职业”“获奖层级”的格式如实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曾获得的荣誉称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按照表彰奖励层级由高到低排列。依据获奖证书，按“年份”“授予单位”“荣誉称号”的格式如实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其他奖励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按照表彰奖励层级由高到低排列。依据获奖证书，按“年度”“授予单位”“荣誉称号”的格式如实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第四页 申报工作室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申报工作室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项目名称应突出拟解决的生产技术难题、或技术路线等内容。避免泛泛地以学科专业、通用技术为项目名称。一般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必要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eastAsia="zh-CN"/>
        </w:rPr>
        <w:t>重点围绕粮食和物资储备生产一线急需解决通用技术问题、技能难题或人才培养工作，进行立项的必要性分析。一般不超过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0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预期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eastAsia="zh-CN"/>
        </w:rPr>
        <w:t>目标应与拟解决的问题相呼应，科学、明确、具体，可量化、可考核，能够反映本项目的经济社会价值。一般不超过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50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可行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eastAsia="zh-CN"/>
        </w:rPr>
        <w:t>根据本地区本单位现有技术、人员条件和优势，以及能够为工作室建设提供的场所、设备、人员和资金等保障能力进行科学论证分析。一般不超过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0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eastAsia="zh-CN"/>
        </w:rPr>
        <w:t>集中体现实施工作室项目的工作思路、技术路线，突出反映技术技能创新点。实施方案应有可操作性，并以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年为期，提出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eastAsia="zh-CN"/>
        </w:rPr>
        <w:t>阶段性的工作目标。一般不超过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00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六）经费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eastAsia="zh-CN"/>
        </w:rPr>
        <w:t>根据实际工作，详细说明实施工作室项目的预算规模和资金来源，细化相应的列支科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第五页 审核推荐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“申报人签字”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栏应由申报人本人手写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“工作单位意见”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栏应客观准确评价申报人的思想政治表现、创新能力和业绩水平，并就是否同意其申报、相关作证材料是否属实等出具明确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“推荐单位意见”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栏应明确是否同意推荐申报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155" w:footer="1588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  <w:t>　　　　　　　　　　　　　　　　　　　　　　　　　　　　　　　　　　　　　　　　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黑体" w:hAnsi="黑体" w:eastAsia="黑体" w:cs="Arial"/>
      <w:b/>
      <w:bCs/>
      <w:kern w:val="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555555"/>
      <w:u w:val="none"/>
    </w:rPr>
  </w:style>
  <w:style w:type="character" w:styleId="On">
    <w:name w:val="on"/>
    <w:basedOn w:val="Style12"/>
    <w:qFormat/>
    <w:rPr>
      <w:vanish/>
      <w:shd w:fill="FFFFFF" w:val="clear"/>
    </w:rPr>
  </w:style>
  <w:style w:type="character" w:styleId="A14">
    <w:name w:val="a14"/>
    <w:basedOn w:val="Style12"/>
    <w:qFormat/>
    <w:rPr/>
  </w:style>
  <w:style w:type="character" w:styleId="Style31">
    <w:name w:val="style31"/>
    <w:basedOn w:val="Style12"/>
    <w:qFormat/>
    <w:rPr>
      <w:rFonts w:ascii="??;Times New Roman" w:hAnsi="??;Times New Roman" w:cs="??;Times New Roman"/>
      <w:color w:val="000000"/>
      <w:sz w:val="18"/>
      <w:szCs w:val="18"/>
    </w:rPr>
  </w:style>
  <w:style w:type="character" w:styleId="Doctitle">
    <w:name w:val="doc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康简标题宋;宋体" w:hAnsi="华康简标题宋;宋体" w:eastAsia="华康简标题宋;宋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Cs w:val="24"/>
    </w:rPr>
  </w:style>
  <w:style w:type="paragraph" w:styleId="2">
    <w:name w:val="正文文本缩进 2"/>
    <w:basedOn w:val="Normal"/>
    <w:qFormat/>
    <w:pPr>
      <w:spacing w:lineRule="auto" w:line="240"/>
      <w:ind w:left="640" w:hanging="0"/>
      <w:jc w:val="left"/>
    </w:pPr>
    <w:rPr>
      <w:rFonts w:ascii="仿宋_GB2312" w:hAnsi="仿宋_GB231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/>
      <w:ind w:firstLine="600"/>
    </w:pPr>
    <w:rPr>
      <w:sz w:val="30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A">
    <w:name w:val="正文 A"/>
    <w:qFormat/>
    <w:pPr>
      <w:widowControl w:val="false"/>
      <w:bidi w:val="0"/>
      <w:spacing w:lineRule="exact" w:line="58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2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Char1">
    <w:name w:val=" Char"/>
    <w:basedOn w:val="Normal"/>
    <w:qFormat/>
    <w:pPr>
      <w:tabs>
        <w:tab w:val="clear" w:pos="425"/>
        <w:tab w:val="left" w:pos="0" w:leader="none"/>
      </w:tabs>
      <w:spacing w:lineRule="exact" w:line="460"/>
      <w:ind w:firstLine="538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17:00Z</dcterms:created>
  <dc:creator/>
  <dc:description/>
  <dc:language>en-US</dc:language>
  <cp:lastModifiedBy/>
  <cp:lastPrinted>2021-10-29T09:09:00Z</cp:lastPrinted>
  <dcterms:modified xsi:type="dcterms:W3CDTF">2021-11-01T02:02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04072F22247D4828FECF1F5CE7488</vt:lpwstr>
  </property>
  <property fmtid="{D5CDD505-2E9C-101B-9397-08002B2CF9AE}" pid="3" name="KSOProductBuildVer">
    <vt:lpwstr>2052-11.1.0.11045</vt:lpwstr>
  </property>
</Properties>
</file>