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2"/>
          <w:szCs w:val="42"/>
          <w:lang w:val="en-US" w:eastAsia="zh-CN"/>
        </w:rPr>
        <w:t>第六届全国粮食行业职业技能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优秀团体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一等奖：</w:t>
      </w:r>
      <w:r>
        <w:rPr>
          <w:rFonts w:ascii="仿宋_GB2312" w:hAnsi="仿宋_GB2312" w:cs="仿宋_GB2312"/>
          <w:sz w:val="32"/>
          <w:szCs w:val="32"/>
          <w:lang w:eastAsia="zh-CN"/>
        </w:rPr>
        <w:t>中国储备粮管理集团有限公司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安徽省粮食和物资储备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二等奖：</w:t>
      </w:r>
      <w:r>
        <w:rPr>
          <w:rFonts w:ascii="仿宋_GB2312" w:hAnsi="仿宋_GB2312" w:cs="仿宋_GB2312"/>
          <w:sz w:val="32"/>
          <w:szCs w:val="32"/>
          <w:lang w:eastAsia="zh-CN"/>
        </w:rPr>
        <w:t>中粮集团有限公司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浙江省粮食和物资储备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西壮族自治区粮食和物资储备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三等奖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山东省粮食和物资储备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湖南省粮食和物资储备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东省粮食和物资储备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湖北省粮食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优秀个人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97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11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职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粮油）仓储管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陈开军  中央储备粮盘锦油脂直属库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唐建伟  浙江省储备粮管理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邵昊博  中国华粮物流集团北良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卓先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中央储备粮莆田直属库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魏  亮  合肥市粮食集团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姚常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山东省石臼粮食储备库有限公司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朱玉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北京顺义中宏粮食储备库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邓雯文  中粮贸易（成都）有限公司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</w:rPr>
        <w:t>范艳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河南郑州兴隆国家粮食和物资储备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孔志超  浙江省储备粮管理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余卓帆  湖北省储备粮孝感储备库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王光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日照市东港区地方储备粮油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王彩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杭州市粮食收储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李  芳  安徽省储备粮管理有限公司现代粮食物流中心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富领  广西壮族自治区柳州粮食储备库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钟建军  中央储备粮镇江新区直属库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刘进吉  广东省储备粮管理集团公司湛江罗定直属库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胡太坤  广东华南粮食交易中心有限公司常平粮库 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刘飞洋  湖南省储备粮管理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胡  江  湖南省储备粮管理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黄立壮  广西壮族自治区南宁粮食储备库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邢乃迪  广东省储备粮管理集团公司韶关直属库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战君  上海浦江仓储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楮文貌  北京市顺义粮油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迎吉  山东潍坊粮油储备库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农产品食品检验员职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机构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叶明星  中储粮承德质检中心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胡  蓉  广西壮族自治区粮油质量检验中心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沈  娜  湖南省粮油产品质量监测中心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黎利  安徽省粮油产品质量监督检测站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孙婷琳  湖北省粮油食品检测中心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郑欣怡  福建省粮油质量监测所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纪晓燚  上饶市农产品质量安全检测中心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赫高兰  大连华正检验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企业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平婵媛  安徽省储备粮管理有限公司现代粮食物流中心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 xml:space="preserve">王明璐  中储粮（山西）质检中心有限公司 </w:t>
      </w:r>
      <w:r>
        <w:rPr>
          <w:rFonts w:ascii="仿宋_GB2312" w:hAnsi="仿宋_GB2312" w:cs="仿宋_GB2312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乾坤  阜阳市国良粮油质量检测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刘雄雄  中央储备粮银川直属库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周连妹  广东省储备粮管理集团有限公司韶关直属库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许玉红  浙江省储备粮管理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丁卫星  中粮贸易河南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邓文颖  南京粮食集团储备粮管理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徐  雪  江西省南良荆山粮库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梦雅  中粮贸易沿江大区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费淑君  杭州市粮食收储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周桔香  益阳市粮食和物资储备局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周婵媛  湖南农业发展投资集团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曾  琰  广西壮族自治区南宁粮食储备库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唐婉玲  广东省储备粮管理集团有限公司东莞直属库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郭长凯  上海浦江仓储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艳霞  阳泉西河滩国家粮食储备库有限责任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学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粮油）仓储管理员职业方向本科学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姚  堃  南京财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戴琼琼  浙江农林大学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邵文杰  浙江农林大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丁哲祺  浙江农林大学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郑  珂  武汉轻工大学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杨  雪  南京财经大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农产品食品检验员职业方向本科学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王季婕  浙江农林大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姚奕雯  浙江农林大学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周一垚  南京财经大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卢心雨  南京财经大学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黎  妮  湖北大学知行学院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褚雅妮  浙江农林大学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粮油）仓储管理员职业方向高职学生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杨林建  广西工商职业技术学院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韦春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广西工商职业技术学院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西一丹  山东商务职业学院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梁辰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山东商务职业学院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余先玲  江西工业贸易职业技术学院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乔新杰  河南工业贸易职业学院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农产品食品检验员职业方向高职学生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吴润佳  广西工商职业技术学院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吴  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广西工商职业技术学院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梅松浩  安徽粮食工程职业学院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党金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山东商务职业学院 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吴爱爽  山东商务职业学院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肖  玉  江苏财经职业技术学院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粮油）仓储管理员职业方向中职学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冯  棋  湖南省经济贸易高级技工学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凡荣荣  安徽科技贸易学校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肖  沛  湖南省经济贸易高级技工学校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晓雨  上海市贸易学校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涵哲  新疆工业经济学校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史培杰  新疆工业经济学校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农产品食品检验员职业方向中职学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马晶晶  安徽科技贸易学校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杨卫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安徽科技贸易学校 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胡静宣  湖南省经济贸易高级技工学校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赖凤姣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中山技师学院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泓锴  上海市贸易学校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  佳  河南经济贸易技师学院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北京市</w:t>
      </w:r>
      <w:r>
        <w:rPr>
          <w:rFonts w:ascii="仿宋_GB2312" w:hAnsi="仿宋_GB2312" w:cs="仿宋_GB2312"/>
          <w:sz w:val="32"/>
          <w:szCs w:val="32"/>
        </w:rPr>
        <w:t>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辽宁</w:t>
      </w:r>
      <w:r>
        <w:rPr>
          <w:rFonts w:ascii="仿宋_GB2312" w:hAnsi="仿宋_GB2312" w:cs="仿宋_GB2312"/>
          <w:sz w:val="32"/>
          <w:szCs w:val="32"/>
        </w:rPr>
        <w:t>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江苏</w:t>
      </w:r>
      <w:r>
        <w:rPr>
          <w:rFonts w:ascii="仿宋_GB2312" w:hAnsi="仿宋_GB2312" w:cs="仿宋_GB2312"/>
          <w:sz w:val="32"/>
          <w:szCs w:val="32"/>
        </w:rPr>
        <w:t>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浙江</w:t>
      </w:r>
      <w:r>
        <w:rPr>
          <w:rFonts w:ascii="仿宋_GB2312" w:hAnsi="仿宋_GB2312" w:cs="仿宋_GB2312"/>
          <w:sz w:val="32"/>
          <w:szCs w:val="32"/>
        </w:rPr>
        <w:t>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安徽</w:t>
      </w:r>
      <w:r>
        <w:rPr>
          <w:rFonts w:ascii="仿宋_GB2312" w:hAnsi="仿宋_GB2312" w:cs="仿宋_GB2312"/>
          <w:sz w:val="32"/>
          <w:szCs w:val="32"/>
        </w:rPr>
        <w:t>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江西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河南</w:t>
      </w:r>
      <w:r>
        <w:rPr>
          <w:rFonts w:ascii="仿宋_GB2312" w:hAnsi="仿宋_GB2312" w:cs="仿宋_GB2312"/>
          <w:sz w:val="32"/>
          <w:szCs w:val="32"/>
        </w:rPr>
        <w:t>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湖北省</w:t>
      </w:r>
      <w:r>
        <w:rPr>
          <w:rFonts w:ascii="仿宋_GB2312" w:hAnsi="仿宋_GB2312" w:cs="仿宋_GB2312"/>
          <w:sz w:val="32"/>
          <w:szCs w:val="32"/>
        </w:rPr>
        <w:t>粮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湖南</w:t>
      </w:r>
      <w:r>
        <w:rPr>
          <w:rFonts w:ascii="仿宋_GB2312" w:hAnsi="仿宋_GB2312" w:cs="仿宋_GB2312"/>
          <w:sz w:val="32"/>
          <w:szCs w:val="32"/>
        </w:rPr>
        <w:t>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广东</w:t>
      </w:r>
      <w:r>
        <w:rPr>
          <w:rFonts w:ascii="仿宋_GB2312" w:hAnsi="仿宋_GB2312" w:cs="仿宋_GB2312"/>
          <w:sz w:val="32"/>
          <w:szCs w:val="32"/>
        </w:rPr>
        <w:t>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广西壮族自治区</w:t>
      </w:r>
      <w:r>
        <w:rPr>
          <w:rFonts w:ascii="仿宋_GB2312" w:hAnsi="仿宋_GB2312" w:cs="仿宋_GB2312"/>
          <w:sz w:val="32"/>
          <w:szCs w:val="32"/>
        </w:rPr>
        <w:t>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四川</w:t>
      </w:r>
      <w:r>
        <w:rPr>
          <w:rFonts w:ascii="仿宋_GB2312" w:hAnsi="仿宋_GB2312" w:cs="仿宋_GB2312"/>
          <w:sz w:val="32"/>
          <w:szCs w:val="32"/>
        </w:rPr>
        <w:t>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储备粮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粮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优秀院校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一）本科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浙江农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南京财经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高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广西工商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山东商务职业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中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安徽科技贸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湖南省经济贸易高级技工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大黑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Calibri" w:hAnsi="Calibri" w:eastAsia="华康简标题宋;宋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pacing w:lineRule="exact" w:line="360"/>
      <w:ind w:firstLine="422"/>
      <w:outlineLvl w:val="2"/>
    </w:pPr>
    <w:rPr>
      <w:rFonts w:ascii="方正大黑简体;黑体" w:hAnsi="方正大黑简体;黑体" w:eastAsia="方正大黑简体;黑体"/>
      <w:b/>
      <w:bCs/>
      <w:sz w:val="21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t5">
    <w:name w:val="zt5"/>
    <w:basedOn w:val="Style11"/>
    <w:qFormat/>
    <w:rPr/>
  </w:style>
  <w:style w:type="character" w:styleId="Char">
    <w:name w:val="标准正文 Char"/>
    <w:qFormat/>
    <w:rPr>
      <w:rFonts w:ascii="仿宋" w:hAnsi="仿宋" w:eastAsia="仿宋_GB2312" w:cs="仿宋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标准正文"/>
    <w:basedOn w:val="Normal"/>
    <w:qFormat/>
    <w:pPr>
      <w:spacing w:lineRule="exact" w:line="640"/>
      <w:ind w:firstLine="720"/>
    </w:pPr>
    <w:rPr>
      <w:rFonts w:ascii="仿宋" w:hAnsi="仿宋" w:eastAsia="仿宋_GB2312" w:cs="仿宋"/>
      <w:color w:val="000000"/>
      <w:sz w:val="36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1">
    <w:name w:val="Char"/>
    <w:basedOn w:val="Style13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P0">
    <w:name w:val="p0"/>
    <w:basedOn w:val="Normal"/>
    <w:qFormat/>
    <w:pPr>
      <w:widowControl/>
      <w:spacing w:lineRule="atLeast" w:line="580"/>
    </w:pPr>
    <w:rPr>
      <w:rFonts w:eastAsia="宋体"/>
      <w:kern w:val="0"/>
      <w:szCs w:val="32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Style19">
    <w:name w:val="第二层"/>
    <w:basedOn w:val="Normal"/>
    <w:qFormat/>
    <w:pPr>
      <w:spacing w:lineRule="auto" w:line="240"/>
    </w:pPr>
    <w:rPr>
      <w:rFonts w:ascii="宋体" w:hAnsi="宋体" w:eastAsia="黑体" w:cs="宋体"/>
      <w:sz w:val="28"/>
      <w:szCs w:val="28"/>
    </w:rPr>
  </w:style>
  <w:style w:type="paragraph" w:styleId="Char3">
    <w:name w:val=" Char"/>
    <w:basedOn w:val="Style13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7:00Z</dcterms:created>
  <dc:creator>赵绘图</dc:creator>
  <dc:description/>
  <dc:language>en-US</dc:language>
  <cp:lastModifiedBy>feley</cp:lastModifiedBy>
  <cp:lastPrinted>2023-12-08T09:27:00Z</cp:lastPrinted>
  <dcterms:modified xsi:type="dcterms:W3CDTF">2023-12-11T09:04:32Z</dcterms:modified>
  <cp:revision>5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61239AD3A4DD5ADA82C107ABB93A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