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第五届全国粮食行业职业技能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一等奖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eastAsia="zh-CN"/>
        </w:rPr>
        <w:t>中粮集团有限公司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二等奖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eastAsia="zh-CN"/>
        </w:rPr>
        <w:t>中国储备粮管理集团有限公司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山东省</w:t>
      </w:r>
      <w:r>
        <w:rPr>
          <w:rFonts w:ascii="仿宋_GB2312" w:hAnsi="仿宋_GB2312" w:cs="仿宋_GB2312"/>
          <w:sz w:val="32"/>
          <w:szCs w:val="32"/>
          <w:lang w:eastAsia="zh-CN"/>
        </w:rPr>
        <w:t>粮食和物资储备局</w:t>
      </w:r>
      <w:r>
        <w:rPr>
          <w:rFonts w:ascii="仿宋_GB2312" w:hAnsi="仿宋_GB2312" w:cs="仿宋_GB2312"/>
          <w:sz w:val="32"/>
          <w:szCs w:val="32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三等奖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pacing w:val="-11"/>
          <w:sz w:val="32"/>
          <w:szCs w:val="32"/>
        </w:rPr>
        <w:t>湖南省</w:t>
      </w:r>
      <w:r>
        <w:rPr>
          <w:rFonts w:ascii="仿宋_GB2312" w:hAnsi="仿宋_GB2312" w:cs="仿宋_GB2312"/>
          <w:spacing w:val="-11"/>
          <w:sz w:val="32"/>
          <w:szCs w:val="32"/>
          <w:lang w:eastAsia="zh-CN"/>
        </w:rPr>
        <w:t>粮食和物资储备局</w:t>
      </w:r>
      <w:r>
        <w:rPr>
          <w:rFonts w:ascii="仿宋_GB2312" w:hAnsi="仿宋_GB2312" w:cs="仿宋_GB2312"/>
          <w:spacing w:val="-11"/>
          <w:sz w:val="32"/>
          <w:szCs w:val="32"/>
        </w:rPr>
        <w:t>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浙江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安徽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优秀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1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</w:rPr>
        <w:t>（粮油）仓储管理员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钱立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中粮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谢金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山东黄岛国家粮食储备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毓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青岛第二粮库</w:t>
      </w:r>
      <w:r>
        <w:rPr>
          <w:rFonts w:ascii="仿宋_GB2312" w:hAnsi="仿宋_GB2312" w:cs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东营市粮食储备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梁严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蓬莱市粮食和物资储备中心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帅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sz w:val="32"/>
          <w:szCs w:val="32"/>
          <w:lang w:eastAsia="zh-CN"/>
        </w:rPr>
        <w:t>央储备粮南京直属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中央储备粮咸宁直属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吴宗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安徽粮食批发交易市场有限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周曰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南京粮食集团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胜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安徽恒裕粮食购销有限责任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任伯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北京市房山粮油贸易有限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华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浙江德清国家粮食储备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中央储备粮武汉直属库 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沙宽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广州市白云区粮食储备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福建省储备粮管理有限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合肥市粮食局第二仓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刘益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浙江省粮食局直属粮油储备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安徽粮食批发交易市场有限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郭蒙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湖南粮食集团有限责任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刘进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广东省储备粮管理总公司东莞直属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罗嗣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江西景德镇国家粮食储备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楚亚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河南郑州中原国家粮食储备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湖南粮食集团有限责任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周国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忻州市新建路国家粮食储备库有限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田丰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湖南粮食集团有限责任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农产品食品检验员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机构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</w:rPr>
        <w:t>李  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大连华正检验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粮北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等奖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湖南省粮油产品质量监测中心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周世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中储粮镇江粮油质检中心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徐明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杭州市粮油中心检验监测站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武汉市粮油食品中心检验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等奖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亚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烟台市粮油质量检测中心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福建省粮油质量监测所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苏州市吴中区粮油质量监测中心</w:t>
      </w:r>
      <w:r>
        <w:rPr>
          <w:rFonts w:ascii="仿宋_GB2312" w:hAnsi="仿宋_GB2312" w:cs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/>
          <w:bCs/>
          <w:sz w:val="32"/>
          <w:szCs w:val="32"/>
        </w:rPr>
        <w:t>企业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冯海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中粮贸易河南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王金亚  </w:t>
      </w:r>
      <w:r>
        <w:rPr>
          <w:rFonts w:ascii="仿宋_GB2312" w:hAnsi="仿宋_GB2312" w:cs="仿宋_GB2312"/>
          <w:sz w:val="32"/>
          <w:szCs w:val="32"/>
          <w:lang w:eastAsia="zh-CN"/>
        </w:rPr>
        <w:t>湖北中储粮油脂有限公司</w:t>
      </w:r>
      <w:r>
        <w:rPr>
          <w:rFonts w:ascii="仿宋_GB2312" w:hAnsi="仿宋_GB2312" w:cs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枣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湖南粮食集团有限责任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春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湖南粮食集团有限责任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伊振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烟台市粮油储备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高文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中国华粮物流集团北良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欢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东莞市角美粮食储备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邸天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中央储备粮德州直属库</w:t>
      </w:r>
      <w:r>
        <w:rPr>
          <w:rFonts w:ascii="仿宋_GB2312" w:hAnsi="仿宋_GB2312" w:cs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赵代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安徽芜湖惠丰省级粮食储备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李金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东营市粮食储备库</w:t>
      </w:r>
      <w:r>
        <w:rPr>
          <w:rFonts w:ascii="仿宋_GB2312" w:hAnsi="仿宋_GB2312" w:cs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苏春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苏州市吴中区粮油质量监测中心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夏培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如皋粮食储备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陈舒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浙江省粮食局直属粮油储备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应玲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浙江省储备粮管理有限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吉林省储备粮管理有限公司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张会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河南郑州市中原国家粮食储备库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周艳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湖北省储备粮武汉储备库有限公司</w:t>
      </w:r>
      <w:r>
        <w:rPr>
          <w:rFonts w:ascii="仿宋_GB2312" w:hAnsi="仿宋_GB2312" w:cs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1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学生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粮油）仓储管理员职业方向高职学生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孙香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山东商务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等奖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光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山东商务职业学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周永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安徽粮食工程职业学院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农产品食品检验员职业方向高职学生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孙  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山东商务职业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郑  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安徽粮食工程职业学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黄世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安徽粮食工程职业学院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粮油）仓储管理员职业方向中职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蒋思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湖南省经济贸易高级技工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刘飞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湖南省经济贸易高级技工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冯  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安徽科技贸易学校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农产品食品检验员职业方向中职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胡雨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安徽科技贸易学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汤露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连云港工贸高等职业技术学校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王传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安徽科技贸易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优秀</w:t>
      </w:r>
      <w:r>
        <w:rPr>
          <w:rFonts w:ascii="黑体" w:hAnsi="黑体" w:cs="黑体" w:eastAsia="黑体"/>
          <w:sz w:val="32"/>
          <w:szCs w:val="32"/>
          <w:lang w:eastAsia="zh-CN"/>
        </w:rPr>
        <w:t>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辽宁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江苏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浙江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安徽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江西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山东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南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湖南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广西壮族自治区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川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储备粮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粮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院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高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山东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安徽粮食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中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安徽科技贸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南经济贸易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优秀教练员和优秀指导教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优秀教练员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曾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曹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吴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潘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郑定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徐建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魏金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白剑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李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刘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朱梅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应美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高彬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赵美凤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李寿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龙湖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闫冬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蔡小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李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曲叶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郑伟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焦姬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程树维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张强涛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赵英韬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何岩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郭赫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张美玲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王德学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程小丽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任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1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优秀指导教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童国平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赵红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王德学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潘阳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刘辉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李娜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李桂霞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马理姣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王懿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刘春平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Zt5">
    <w:name w:val="zt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3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Char">
    <w:name w:val=" Char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2">
    <w:name w:val="Char"/>
    <w:basedOn w:val="Style1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8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7:00Z</dcterms:created>
  <dc:creator>赵绘图</dc:creator>
  <dc:description/>
  <dc:language>en-US</dc:language>
  <cp:lastModifiedBy>Administrator</cp:lastModifiedBy>
  <cp:lastPrinted>2019-11-08T15:10:00Z</cp:lastPrinted>
  <dcterms:modified xsi:type="dcterms:W3CDTF">2019-11-11T01:08:07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