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楷体_GB2312" w:hAnsi="楷体_GB2312" w:eastAsia="楷体_GB2312" w:cs="楷体_GB2312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both"/>
        <w:rPr>
          <w:rFonts w:ascii="楷体_GB2312" w:hAnsi="楷体_GB2312" w:eastAsia="楷体_GB2312" w:cs="楷体_GB2312"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拟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先进集体情况简介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rPr>
          <w:rFonts w:ascii="黑体" w:hAnsi="黑体" w:eastAsia="黑体"/>
          <w:szCs w:val="30"/>
          <w:highlight w:val="none"/>
        </w:rPr>
      </w:pPr>
      <w:r>
        <w:rPr>
          <w:rFonts w:ascii="黑体" w:hAnsi="黑体" w:eastAsia="黑体"/>
          <w:szCs w:val="30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西藏桑昂曲宗生态农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4"/>
        <w:jc w:val="both"/>
        <w:textAlignment w:val="auto"/>
        <w:rPr>
          <w:rFonts w:ascii="黑体" w:hAnsi="黑体" w:eastAsia="黑体"/>
          <w:szCs w:val="30"/>
          <w:highlight w:val="none"/>
        </w:rPr>
      </w:pPr>
      <w:r>
        <w:rPr>
          <w:rFonts w:ascii="黑体" w:hAnsi="黑体" w:eastAsia="黑体"/>
          <w:szCs w:val="30"/>
          <w:lang w:eastAsia="zh-CN"/>
        </w:rPr>
        <w:t>二、</w:t>
      </w:r>
      <w:r>
        <w:rPr>
          <w:rFonts w:ascii="黑体" w:hAnsi="黑体" w:eastAsia="黑体"/>
          <w:szCs w:val="30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4"/>
        <w:jc w:val="both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林芝市察隅县县委、县政府的关心指导下，以察隅县粮油公司为主体，将察隅县贸易公司合并，成立了西藏桑昂曲宗生态农业有限公司。公司注册资本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有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该公司以“先生存、后发展”为基础，秉承“为耕者谋利、为食者造福”的经营理念，以“立足当地实际，积极发展高原特色净土产业”为指导思想，在经过多年发展后，已发展成为集粮油收购、储运、加工、特色资源加工销售、酿酒制酒、啤酒生产销售、纯净水生产销售、集市贸易、宾馆、商铺租赁为一体的综合型生态农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" w:right="0" w:firstLine="700"/>
        <w:jc w:val="both"/>
        <w:textAlignment w:val="auto"/>
        <w:rPr>
          <w:rFonts w:ascii="黑体" w:hAnsi="黑体" w:eastAsia="黑体"/>
          <w:szCs w:val="30"/>
          <w:highlight w:val="none"/>
        </w:rPr>
      </w:pPr>
      <w:r>
        <w:rPr>
          <w:rFonts w:ascii="黑体" w:hAnsi="黑体" w:eastAsia="黑体"/>
          <w:szCs w:val="30"/>
        </w:rPr>
        <w:t>受表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Cs w:val="30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国家粮食局授予“全国粮食系统先进集体”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察隅县委、县政府授予“先进集体”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家粮食局授予公司总经理幸塔同志“全国粮食系统劳动模范”称号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察隅县人民政府授予“经济社会发展及党建工作先进单位”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中华全国总工会评为“模范职工之家”先进集体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林芝市人民政府授于“林芝市农牧业产产化经营龙头企业”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荣获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林芝市民族团结进步模范集体”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" w:right="0" w:firstLine="700"/>
        <w:jc w:val="both"/>
        <w:textAlignment w:val="auto"/>
        <w:rPr>
          <w:rFonts w:ascii="黑体" w:hAnsi="黑体" w:eastAsia="黑体"/>
          <w:szCs w:val="30"/>
          <w:highlight w:val="none"/>
        </w:rPr>
      </w:pPr>
      <w:r>
        <w:rPr>
          <w:rFonts w:ascii="黑体" w:hAnsi="黑体" w:eastAsia="黑体"/>
          <w:szCs w:val="30"/>
        </w:rPr>
        <w:t>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立足粮油求生存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/>
          <w:bCs/>
          <w:sz w:val="32"/>
          <w:szCs w:val="32"/>
        </w:rPr>
        <w:t>拓展多经促发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始，公司争取各方资金，先后投资建设了“成套大米加工生产线”、“综合农贸市场”、“宾馆”、“商铺楼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前期市场调研的基础上，公司和西藏大学农牧学院张国强教授合作，成功研制出苦荞啤酒，并于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啤酒厂开始投产运行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公司对啤酒工艺进行升级，经调研，开发出适用于当前市场需求的鸡爪谷风味啤酒，工艺升级后啤酒供应需求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夯实了企业发展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立足职工困难，解决住房难问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资金十分困难的情况下，根据职工住房需求，公司利用辖区空闲土地，出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办理土地出让手续，为全体职工集资修建了安居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解决了职工群众的后顾之忧，进一步增强了职工主人翁意识，调动了职工的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立足当地特产，促进农牧民创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察隅县委县政府的主导下，对察隅大米、龙爪稷（鸡爪谷）进行了地理标识产品保护认证，并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户农民进行了有机作物种植培训，提高了农牧民的田间管理种植水平，增加了粮食作物的附加值。为解决农牧民卖粮难的后顾之忧，公司与农牧民签订定向收购合同。即农牧民在保证满足自家粮食消费的前提下，公司以高于市场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—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价格对农牧民手中的余粮进行全部回收，每年可为当地每户种粮农民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左右的纯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立足规范管理，提高职工待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管理规范到位，内部稳定，员工收入逐年增加。职工工资收入水平不仅比重组前有较大幅度提升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始，职工基本工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且加班费、提成、绩效工资另行计算，目前该公司职工人均工资已突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大投资力度，把西藏品牌做大做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加大粮食加工厂生产设备投入力度，扩大有机粮食产能，满足市场对西藏有机粮食产品的需求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生产察隅大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销售量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积极响应政策，切实履行社会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积极响应政策，为大学生及农牧民提供就业岗位，当前公司吸收贫困户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提供大学生就业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现农村剩余劳动力和大学生就业安置和转移。近期，该公司新上一条啤酒生产线，新增工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扶贫岗位，积极履行社会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0-03-16T14:14:00Z</cp:lastPrinted>
  <dcterms:modified xsi:type="dcterms:W3CDTF">2020-03-17T08:51:18Z</dcterms:modified>
  <cp:revision>1</cp:revision>
  <dc:subject/>
  <dc:title>放 假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